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Eksamen Befolkning og velferd ECON 1730 H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mmekalkulator till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En indikator som ofte brukes for å karakterisere fruktbarhetsnivået er Samlet fruktbarhetstall (SFT). Figuren viser utviklingen i SFT i Norge siden 19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/>
        <w:drawing>
          <wp:inline distT="0" distB="0" distL="0" distR="0">
            <wp:extent cx="47993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a. Hva betyr utsagnet ”Fra 1975 har fruktbarheten i Norge ligget under reproduksjonsnivået”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b. I følge SSB-statistikk om barnetall for kohortene 1935-1959 er det ingen fødselskull av kvinner som har fått færre enn to barn i gjennomsnitt. Forklar hvorfor figuren allikevel viser et SFT-nivå de siste årene som ligger godt under to barn pr. kvinne i gjennomsnitt.</w:t>
      </w:r>
    </w:p>
    <w:p>
      <w:pPr>
        <w:pStyle w:val="Normal"/>
        <w:rPr>
          <w:lang w:val="nb-NO"/>
        </w:rPr>
      </w:pPr>
      <w:r>
        <w:rPr>
          <w:lang w:val="nb-NO"/>
        </w:rPr>
        <w:t>&lt;&lt; økende gjennomsnittsalder ved fødsel/utsettelse av fødslene&gt;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c. Gi et eksempel på en indikator for </w:t>
      </w:r>
      <w:r>
        <w:rPr>
          <w:i/>
          <w:lang w:val="nb-NO"/>
        </w:rPr>
        <w:t>dødelighet</w:t>
      </w:r>
      <w:r>
        <w:rPr>
          <w:lang w:val="nb-NO"/>
        </w:rPr>
        <w:t xml:space="preserve"> som viser forskjellig nivå om du betrakter den periodevis eller kohortvis.</w:t>
      </w:r>
    </w:p>
    <w:p>
      <w:pPr>
        <w:pStyle w:val="Normal"/>
        <w:rPr>
          <w:lang w:val="nb-NO"/>
        </w:rPr>
      </w:pPr>
      <w:r>
        <w:rPr>
          <w:lang w:val="nb-NO"/>
        </w:rPr>
        <w:t>&lt;&lt;forventet levealder ved fødsel eller på en annen alder; periodetallet for år t er lavere enn kohorttallet for kohort t&gt;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2. I artikkelen ”Our aging world” (kapittel 2 i “Preparing for an aging world: The case for cross-national research”) nevnes fruktbarhet og dødelighet som to viktige faktorer bak aldringen i en befolkning. Oppsummer hvordan fruktbarhet og dødelighet påvirker aldringsprosessen i en befolkning som går gjennom den demografiske overgangen.</w:t>
      </w:r>
    </w:p>
    <w:p>
      <w:pPr>
        <w:pStyle w:val="Normal"/>
        <w:rPr>
          <w:lang w:val="nb-NO"/>
        </w:rPr>
      </w:pPr>
      <w:r>
        <w:rPr>
          <w:lang w:val="nb-NO"/>
        </w:rPr>
        <w:t>&lt;&lt;først faller dødelighet, ikke fruktbarhet. Store fødselskull og en ung befolkning. Deretter synker også fruktbarhet. Befolkningsvekst avtar, og aldring setter i gang. Mindre fødselskull/stabil fruktbarhet, men ekko av store kull. Dødelighet synker fortsatt for de eldste. Stabil fruktbarhet, derfor mindre betydning for aldringen enn fortsatt synkende dødelighet&gt;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. Nevn kort de viktigste elementene i det nye pensjonssystemet for Norge som er foreslått i Pensjonskommisjonens sluttrapport ”Modernisert folketrygd”. </w:t>
      </w:r>
    </w:p>
    <w:p>
      <w:pPr>
        <w:pStyle w:val="Normal"/>
        <w:rPr>
          <w:lang w:val="nb-NO"/>
        </w:rPr>
      </w:pPr>
      <w:r>
        <w:rPr>
          <w:lang w:val="nb-NO"/>
        </w:rPr>
        <w:t>&lt;&lt;fleksibel pensjonering mellom 62 og 70; livsløpsopptjening (maks 40 år), ikke besteårsregelen; delingstall; 17,5 % pensjonspremie; omsorgsopptjening; Statens bidrag til AFP forsvinner; løpende utbetalte alderspensjoner reguleres med gjennomsnitt av lønn- og prisvekst.&gt;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. Analyser av betydningen av familiepolitikk for fruktbarheten er beskrevet bl.a. i Gauthier og Hatzius ”Family benefits and fertility: An econometric analysis” og i Rønsen ”Fertility and public policies: Evidence from Norway and Finland”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a. Gjør kort rede for hovedfunnene i de to artiklene.</w:t>
      </w:r>
    </w:p>
    <w:p>
      <w:pPr>
        <w:pStyle w:val="Normal"/>
        <w:rPr/>
      </w:pPr>
      <w:r>
        <w:rPr>
          <w:lang w:val="nb-NO"/>
        </w:rPr>
        <w:t xml:space="preserve">&lt;&lt;Begge gjelder perioden 1970-1990. G&amp;H: positiv, men begrenset effekt av barnetrygd på fruktbarhet; i nordiske land er effekten av barnetrygd sterkere enn i andre land; ingen effekt av foreldrepermisjon.  Rønsen: ingen effekt av barnetrygd; noen effekt av foreldrepermisjon, særlig i Finland (kanskje også i Norge for 3. barn)&gt;&gt;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4b. Når det gjelder effektene av barnetrygd og foreldrepermisjon på fruktbarheten er det til dels motstridende funn i de to artiklene. Nevn minst tre elementer i de to analysene som kan forklare de forskjellige konklusjonene. </w:t>
      </w:r>
    </w:p>
    <w:p>
      <w:pPr>
        <w:pStyle w:val="Normal"/>
        <w:rPr/>
      </w:pPr>
      <w:r>
        <w:rPr>
          <w:lang w:val="nb-NO"/>
        </w:rPr>
        <w:t xml:space="preserve">&lt;&lt;makro(G&amp;H) vs mikrodata (R); periode (G&amp;H) vs kohortdata (R); SFT (G&amp;H) vs hasardrate etter paritet (R); 22 land (G&amp;H) vs Norge &amp; Finland (R); Rønsen kontrollerer for religion og utdanningsnivå; G&amp;H kontrollerer for mannens OG kvinnens inntekt; G&amp;H kontrollerer for arbeidsledighet (”konjunktur”).&gt;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3:00Z</dcterms:created>
  <dc:creator>keilman</dc:creator>
  <dc:description/>
  <dc:language>en-US</dc:language>
  <cp:lastModifiedBy>keilman</cp:lastModifiedBy>
  <dcterms:modified xsi:type="dcterms:W3CDTF">2005-12-01T13:20:00Z</dcterms:modified>
  <cp:revision>6</cp:revision>
  <dc:subject/>
  <dc:title>Eksamen Befolkning og velferd ECON 1730 H2005</dc:title>
</cp:coreProperties>
</file>