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ugust 2010</w:t>
      </w:r>
    </w:p>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b/>
        <w:t>Excel-tips – Excel 2007</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rPr>
        <w:t xml:space="preserve">Det er to forskjellige måter å gjøre ting på i Excel: bruke ikoner og bruke hurtigtaster. Du kan komme ganske langt ved bare å klikke på ikonene. Ikonene ligger sammen i grupper. De mest vanlige liggeri gruppen ”Home/hjemme”. Flere ikoner finner du etter hvert ved å åpne de andre gruppene, som f. eks. ”Insert/Sett inn”, ”Data” ogsv. </w:t>
      </w:r>
    </w:p>
    <w:p>
      <w:pPr>
        <w:pStyle w:val="Normal"/>
        <w:tabs>
          <w:tab w:val="clear" w:pos="720"/>
          <w:tab w:val="left" w:pos="-720" w:leader="none"/>
        </w:tabs>
        <w:suppressAutoHyphens w:val="true"/>
        <w:rPr/>
      </w:pPr>
      <w:r>
        <w:rPr>
          <w:rFonts w:cs="Times Roman;Times New Roman" w:ascii="Times Roman;Times New Roman" w:hAnsi="Times Roman;Times New Roman"/>
        </w:rPr>
        <w:t>I mange tilfeller kan du holde deg til tastaturet ved å bruke hurtigtastene. Det siste er ofte det raskeste og er også minst belastning for armen (for å unngå musesyken). Eksempler er Ctrl + C for kopier, Ctrl + X for klipp ut, og Ctrl + V for lim inn. Kodene for slike hurtigtasetr ser du når du beveger markøren over ikonene. Etterhvert som du lærer slike kommandoer, er dette som regel den raskeste måten å gjøre ting på.</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Bevegelse rundt i regnearket</w:t>
      </w:r>
      <w:r>
        <w:rPr>
          <w:rFonts w:cs="Times Roman;Times New Roman" w:ascii="Times Roman;Times New Roman" w:hAnsi="Times Roman;Times New Roman"/>
        </w:rPr>
        <w:t xml:space="preserve"> kan gjøres med musen eller med pil-tastene. Bevegelsen blir raskere og enklere hvis du først trykker på End-tasten og så bruker en piltast. Markøren flyttes da til første tomme (når du befinner deg i en ikke-tom celle) eller ikke-tomme celle. Du kan også bruke PageUp og PageDown. Home-tasten flytter markøren helt til venstre på den raden du befinner deg. HomeEnd tar deg til nederste ikke-tomme høyre hjørne. Du kan også flytte deg raskt omkring ved å dra eller klikke på den blanke firkanten / rektangelet på linjene til høyre eller nederst. Ctrl+Home tar deg til begynnelsen av regnearket og Ctrl+End til slutten.</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Redigere en celle</w:t>
      </w:r>
      <w:r>
        <w:rPr>
          <w:rFonts w:cs="Times Roman;Times New Roman" w:ascii="Times Roman;Times New Roman" w:hAnsi="Times Roman;Times New Roman"/>
        </w:rPr>
        <w:t>: F2-tasten eller dobbelklikk på musen.</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rPr/>
      </w:pPr>
      <w:r>
        <w:rPr>
          <w:rFonts w:cs="Times Roman;Times New Roman" w:ascii="Times Roman;Times New Roman" w:hAnsi="Times Roman;Times New Roman"/>
          <w:u w:val="single"/>
        </w:rPr>
        <w:t>Merke et område:</w:t>
      </w:r>
      <w:r>
        <w:rPr>
          <w:rFonts w:cs="Times Roman;Times New Roman" w:ascii="Times Roman;Times New Roman" w:hAnsi="Times Roman;Times New Roman"/>
        </w:rPr>
        <w:t xml:space="preserve"> Bruk mus eller skift+piler. Du kan også merke hele rader eller kolonner ved å plassere musepilen på radnummer (1, 2, 3, ...,16384) eller kolonnebokstav (A, B, C, ....IV). Merke hele regnearket: Ctrl+A (generell Windows-kommando).</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Kopiere en celle eller et område </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Først merker du området. Å kopiere det kan gjøres på mange måter, bl.a. med: </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1. Mus og ikoner: Klikk på «Kopier»-ikonet, gå dit du vil kopiere til, og klikk så på «Lim inn»-ikonet.</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 xml:space="preserve">2. Bare kontrollkoder: Ctrl+C (= kopier), gå til det nye stedet, Ctrl+V (= lim inn); generell Windows-kommando. Dette er det raskeste! </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Flytte et område</w:t>
      </w:r>
      <w:r>
        <w:rPr>
          <w:rFonts w:cs="Times Roman;Times New Roman" w:ascii="Times Roman;Times New Roman" w:hAnsi="Times Roman;Times New Roman"/>
        </w:rPr>
        <w:t>: Omtrent som ved kopiering. Gjøres enkelt med å dra med musen, eller med Ctrl+X (= slett) og deretter Ctrl+V (= lim inn).</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Fjerning av en kolonne</w:t>
      </w:r>
      <w:r>
        <w:rPr>
          <w:rFonts w:cs="Times Roman;Times New Roman" w:ascii="Times Roman;Times New Roman" w:hAnsi="Times Roman;Times New Roman"/>
        </w:rPr>
        <w:t>: Klikk på kolonnens bokstav. Dermed merker du hele kolonnen. Trykk på ”delete” tasten. Du fjerner flere kolonner samtidig ved å klikke på flere bokstaver.</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Fjerning av en eller flere rader</w:t>
      </w:r>
      <w:r>
        <w:rPr>
          <w:rFonts w:cs="Times Roman;Times New Roman" w:ascii="Times Roman;Times New Roman" w:hAnsi="Times Roman;Times New Roman"/>
        </w:rPr>
        <w:t>: Klikk på radens nummer og trykk på ”delete” tasten.</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Innsetting</w:t>
      </w:r>
      <w:r>
        <w:rPr>
          <w:rFonts w:cs="Times Roman;Times New Roman" w:ascii="Times Roman;Times New Roman" w:hAnsi="Times Roman;Times New Roman"/>
        </w:rPr>
        <w:t xml:space="preserve"> av rader og kolonner: Velg ikongruppe ”Home/Hjemme” og klikk på ikonet for ”Insert/Sett inn”. Velg kolonne eller rad.</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Sletting av et område</w:t>
      </w:r>
      <w:r>
        <w:rPr>
          <w:rFonts w:cs="Times Roman;Times New Roman" w:ascii="Times Roman;Times New Roman" w:hAnsi="Times Roman;Times New Roman"/>
        </w:rPr>
        <w:t>: Merk området med mus eller piltaster og bruk så Delete-tasten eller Ctrl+X (sistnevnte er generell Windows-kommando).</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rPr>
        <w:t xml:space="preserve">For å få bedre oversikt kan det ofte lønne seg å </w:t>
      </w:r>
      <w:r>
        <w:rPr>
          <w:rFonts w:cs="Times Roman;Times New Roman" w:ascii="Times Roman;Times New Roman" w:hAnsi="Times Roman;Times New Roman"/>
          <w:u w:val="single"/>
        </w:rPr>
        <w:t>endre kolonnebredden</w:t>
      </w:r>
      <w:r>
        <w:rPr>
          <w:rFonts w:cs="Times Roman;Times New Roman" w:ascii="Times Roman;Times New Roman" w:hAnsi="Times Roman;Times New Roman"/>
        </w:rPr>
        <w:t xml:space="preserve">, særlig ved å gjøre en eller flere kolonner smalere. Dette kan gjøres ved å dra øverste del av kolonnen (firkant med kolonnebokstav) med musen. Det er også mulig å forstørre/forminske cellene ved </w:t>
      </w:r>
      <w:r>
        <w:rPr>
          <w:rFonts w:cs="Times Roman;Times New Roman" w:ascii="Times Roman;Times New Roman" w:hAnsi="Times Roman;Times New Roman"/>
          <w:u w:val="single"/>
        </w:rPr>
        <w:t>V</w:t>
      </w:r>
      <w:r>
        <w:rPr>
          <w:rFonts w:cs="Times Roman;Times New Roman" w:ascii="Times Roman;Times New Roman" w:hAnsi="Times Roman;Times New Roman"/>
        </w:rPr>
        <w:t>iew</w:t>
      </w:r>
      <w:r>
        <w:rPr>
          <w:rFonts w:cs="Times Roman;Times New Roman" w:ascii="Times Roman;Times New Roman" w:hAnsi="Times Roman;Times New Roman"/>
          <w:u w:val="single"/>
        </w:rPr>
        <w:t>Z</w:t>
      </w:r>
      <w:r>
        <w:rPr>
          <w:rFonts w:cs="Times Roman;Times New Roman" w:ascii="Times Roman;Times New Roman" w:hAnsi="Times Roman;Times New Roman"/>
        </w:rPr>
        <w:t>oom.</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Antall desimaler</w:t>
      </w:r>
      <w:r>
        <w:rPr>
          <w:rFonts w:cs="Times Roman;Times New Roman" w:ascii="Times Roman;Times New Roman" w:hAnsi="Times Roman;Times New Roman"/>
        </w:rPr>
        <w:t xml:space="preserve"> til et eller flere tall kan økes slik: Marker området med pila og deretter klikk på ikonet for å øke antall desimaler. Dette ikonet ligger i gruppen ”Number” under ”Home”. Tilsvarende for å reduser antall desimaler.</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Ledetekst" i regnearket:</w:t>
      </w:r>
      <w:r>
        <w:rPr>
          <w:rFonts w:cs="Times Roman;Times New Roman" w:ascii="Times Roman;Times New Roman" w:hAnsi="Times Roman;Times New Roman"/>
        </w:rPr>
        <w:t xml:space="preserve"> For å kunne se overskrift og venstre kolonne(r) hele tida mens du beveger deg rundt i et stort regneark, kan du fryse fast disse: velg ikonet ”Freeze Panes” i ”View” gruppen. Så velger du om du vil fryse fast venstre kolonnen€, første rad(ene), eller begge to samtidig. Da "låses" fast det som står over og til venstre for den cellen du står i.</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tegnet</w:t>
      </w:r>
      <w:r>
        <w:rPr>
          <w:rFonts w:cs="Times Roman;Times New Roman" w:ascii="Times Roman;Times New Roman" w:hAnsi="Times Roman;Times New Roman"/>
        </w:rPr>
        <w:t xml:space="preserve"> låser kolonner eller rader ved kopiering av formler. Eksempler: </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A3 låser kolonne A. Kan være nyttig når du kopierer bortover. </w:t>
      </w:r>
    </w:p>
    <w:p>
      <w:pPr>
        <w:pStyle w:val="Normal"/>
        <w:tabs>
          <w:tab w:val="clear" w:pos="720"/>
          <w:tab w:val="left" w:pos="-720" w:leader="none"/>
        </w:tabs>
        <w:suppressAutoHyphens w:val="true"/>
        <w:rPr/>
      </w:pPr>
      <w:r>
        <w:rPr>
          <w:rFonts w:cs="Times Roman;Times New Roman" w:ascii="Times Roman;Times New Roman" w:hAnsi="Times Roman;Times New Roman"/>
        </w:rPr>
        <w:t>A$3 låser rad 3. Kan være nyttig når du kopierer nedover.</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3 låser både kolonne A og rad 3.</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Rekke med årstall</w:t>
      </w:r>
      <w:r>
        <w:rPr>
          <w:rFonts w:cs="Times Roman;Times New Roman" w:ascii="Times Roman;Times New Roman" w:hAnsi="Times Roman;Times New Roman"/>
        </w:rPr>
        <w:t>: I stedet for å taste inn alle årstallene, er det nok å taste inn de to første årene. Deretter markeres disse to årene. Nederst i høyre hjørne av det markerte området kan vi dra med musen inntil vi har fått med alle årene vi vil ha med (det samme kan gjøres for måneder og andre tallserier).</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rPr/>
      </w:pPr>
      <w:r>
        <w:rPr>
          <w:rFonts w:cs="Times Roman;Times New Roman" w:ascii="Times Roman;Times New Roman" w:hAnsi="Times Roman;Times New Roman"/>
          <w:u w:val="single"/>
        </w:rPr>
        <w:t>Lagre en fil</w:t>
      </w:r>
      <w:r>
        <w:rPr>
          <w:rFonts w:cs="Times Roman;Times New Roman" w:ascii="Times Roman;Times New Roman" w:hAnsi="Times Roman;Times New Roman"/>
        </w:rPr>
        <w:t>: Ctrl+S (generell Windows-kommando)</w:t>
      </w:r>
    </w:p>
    <w:p>
      <w:pPr>
        <w:pStyle w:val="Normal"/>
        <w:tabs>
          <w:tab w:val="clear" w:pos="720"/>
          <w:tab w:val="left" w:pos="-720"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Bevegelse mellom ulike regneark gjøres </w:t>
      </w:r>
      <w:r>
        <w:rPr>
          <w:rFonts w:cs="Times Roman;Times New Roman" w:ascii="Times Roman;Times New Roman" w:hAnsi="Times Roman;Times New Roman"/>
        </w:rPr>
        <w:t>ved å trykke Ctrl+F6 eller Ctrl+Tab.</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Bevegelse mellom ulike regneark i en arbeidsbok </w:t>
      </w:r>
      <w:r>
        <w:rPr>
          <w:rFonts w:cs="Times Roman;Times New Roman" w:ascii="Times Roman;Times New Roman" w:hAnsi="Times Roman;Times New Roman"/>
        </w:rPr>
        <w:t>gjøres ved å trykke Ctrl+PageUp/PageDown.</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rPr/>
      </w:pPr>
      <w:r>
        <w:rPr>
          <w:rFonts w:cs="Times Roman;Times New Roman" w:ascii="Times Roman;Times New Roman" w:hAnsi="Times Roman;Times New Roman"/>
          <w:u w:val="single"/>
        </w:rPr>
        <w:t>Bevegelse mellom ulike programmer i Windows:</w:t>
      </w:r>
      <w:r>
        <w:rPr>
          <w:rFonts w:cs="Times Roman;Times New Roman" w:ascii="Times Roman;Times New Roman" w:hAnsi="Times Roman;Times New Roman"/>
        </w:rPr>
        <w:t xml:space="preserve"> Alt+Tab</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Angre:</w:t>
      </w:r>
      <w:r>
        <w:rPr>
          <w:rFonts w:cs="Times Roman;Times New Roman" w:ascii="Times Roman;Times New Roman" w:hAnsi="Times Roman;Times New Roman"/>
        </w:rPr>
        <w:t xml:space="preserve"> klikk på ikonet med krum pil (øverst på skjermen til venstre). Da blir siste kommando gjort om.</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Hjelp</w:t>
      </w:r>
      <w:r>
        <w:rPr>
          <w:rFonts w:cs="Times Roman;Times New Roman" w:ascii="Times Roman;Times New Roman" w:hAnsi="Times Roman;Times New Roman"/>
        </w:rPr>
        <w:t xml:space="preserve"> får du ved å klikke på spørsmålstegnet øverst til høyre, eller trykke på F1-tasten.</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Lagre</w:t>
      </w:r>
      <w:r>
        <w:rPr>
          <w:rFonts w:cs="Times Roman;Times New Roman" w:ascii="Times Roman;Times New Roman" w:hAnsi="Times Roman;Times New Roman"/>
        </w:rPr>
        <w:t xml:space="preserve"> , </w:t>
      </w:r>
      <w:r>
        <w:rPr>
          <w:rFonts w:cs="Times Roman;Times New Roman" w:ascii="Times Roman;Times New Roman" w:hAnsi="Times Roman;Times New Roman"/>
          <w:u w:val="single"/>
        </w:rPr>
        <w:t xml:space="preserve">skrive </w:t>
      </w:r>
      <w:r>
        <w:rPr>
          <w:rFonts w:cs="Times Roman;Times New Roman" w:ascii="Times Roman;Times New Roman" w:hAnsi="Times Roman;Times New Roman"/>
        </w:rPr>
        <w:t xml:space="preserve">ut og </w:t>
      </w:r>
      <w:r>
        <w:rPr>
          <w:rFonts w:cs="Times Roman;Times New Roman" w:ascii="Times Roman;Times New Roman" w:hAnsi="Times Roman;Times New Roman"/>
          <w:u w:val="single"/>
        </w:rPr>
        <w:t>avslutte et regneark</w:t>
      </w:r>
      <w:r>
        <w:rPr>
          <w:rFonts w:cs="Times Roman;Times New Roman" w:ascii="Times Roman;Times New Roman" w:hAnsi="Times Roman;Times New Roman"/>
        </w:rPr>
        <w:t xml:space="preserve"> gjør du ved å klikke på det runde Windows ikonet (øverst til venstre) og deretter velge riktig kommando.</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TIPS: Du finner mange ekstra kommandoer ved å høyre klikken på musen.</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r>
                            <w:rPr/>
                            <w:fldChar w:fldCharType="begin"/>
                          </w:r>
                          <w:r>
                            <w:rPr/>
                            <w:instrText xml:space="preserve"> PAGE \* ALPHABETIC </w:instrText>
                          </w:r>
                          <w:r>
                            <w:rPr/>
                            <w:fldChar w:fldCharType="separate"/>
                          </w:r>
                          <w:r>
                            <w:rPr/>
                            <w:t>C</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r>
                      <w:rPr/>
                      <w:fldChar w:fldCharType="begin"/>
                    </w:r>
                    <w:r>
                      <w:rPr/>
                      <w:instrText xml:space="preserve"> PAGE \* ALPHABETIC </w:instrText>
                    </w:r>
                    <w:r>
                      <w:rPr/>
                      <w:fldChar w:fldCharType="separate"/>
                    </w:r>
                    <w:r>
                      <w:rPr/>
                      <w:t>C</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8:00Z</dcterms:created>
  <dc:creator>Helge Brunborg</dc:creator>
  <dc:description/>
  <dc:language>en-US</dc:language>
  <cp:lastModifiedBy>keilman</cp:lastModifiedBy>
  <cp:lastPrinted>2001-01-25T14:06:00Z</cp:lastPrinted>
  <dcterms:modified xsi:type="dcterms:W3CDTF">2011-09-07T10:48:00Z</dcterms:modified>
  <cp:revision>2</cp:revision>
  <dc:subject/>
  <dc:title>HBR, 23. januar 1997</dc:title>
</cp:coreProperties>
</file>