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Et konsulentfirma har hittil levert standard lederopplæringskurs for bedrifter men vurderer nå å tilby spesialtilpassede opplegg for noen enkeltbedrifter. Spesialtilpasning krever at konsulentene setter seg grundig inn i bedriftens virksomhet før kurset utformes. Dette koster K kroner ekstra (for hver bedrift). Konsulentene kan ikke bruke spesialkunnskap om en bedrift i andre sammenhenger enn i kurs for akkurat denne bedriften, det vil si kunnskapen er ikke noe verd ellers i markedet. Det er ikke mulig for utenforstående å verifisere om opplegget er spesialtilpasset eller ikke.   </w:t>
      </w:r>
    </w:p>
    <w:p>
      <w:pPr>
        <w:pStyle w:val="Normal"/>
        <w:rPr>
          <w:lang w:val="nb-NO"/>
        </w:rPr>
      </w:pPr>
      <w:r>
        <w:rPr>
          <w:lang w:val="nb-NO"/>
        </w:rPr>
        <w:t xml:space="preserve">Når konsulentselskapet har utformet et kursopplegg forhandler de med den aktuelle bedrift om prisen. Et spesialtilpasset kurs er verdt V kroner mer enn et generelt kurs for den enkelte bedrift. </w:t>
      </w:r>
    </w:p>
    <w:p>
      <w:pPr>
        <w:pStyle w:val="Normal"/>
        <w:rPr>
          <w:lang w:val="nb-NO"/>
        </w:rPr>
      </w:pPr>
      <w:r>
        <w:rPr>
          <w:lang w:val="nb-NO"/>
        </w:rPr>
      </w:r>
    </w:p>
    <w:p>
      <w:pPr>
        <w:pStyle w:val="Normal"/>
        <w:numPr>
          <w:ilvl w:val="0"/>
          <w:numId w:val="2"/>
        </w:numPr>
        <w:rPr>
          <w:lang w:val="nb-NO"/>
        </w:rPr>
      </w:pPr>
      <w:r>
        <w:rPr>
          <w:lang w:val="nb-NO"/>
        </w:rPr>
        <w:t>Forklar med ord hvorfor situasjoner som den som er beskrevet ovenfor kan lede til at samfunnsøkonomisk lønnsomme prosjekter ikke gjennomføres.</w:t>
      </w:r>
    </w:p>
    <w:p>
      <w:pPr>
        <w:pStyle w:val="Normal"/>
        <w:numPr>
          <w:ilvl w:val="0"/>
          <w:numId w:val="2"/>
        </w:numPr>
        <w:rPr>
          <w:lang w:val="nb-NO"/>
        </w:rPr>
      </w:pPr>
      <w:r>
        <w:rPr>
          <w:lang w:val="nb-NO"/>
        </w:rPr>
        <w:t>Forklar hva som menes med at en investering er relasjonsspesifikk</w:t>
      </w:r>
    </w:p>
    <w:p>
      <w:pPr>
        <w:pStyle w:val="Normal"/>
        <w:numPr>
          <w:ilvl w:val="0"/>
          <w:numId w:val="2"/>
        </w:numPr>
        <w:rPr/>
      </w:pPr>
      <w:r>
        <w:rPr>
          <w:lang w:val="nb-NO"/>
        </w:rPr>
        <w:t xml:space="preserve">I situasjonen ovenfor har vi forutsatt at investeringen (= spesialtilpasningen av kurset) er </w:t>
      </w:r>
      <w:r>
        <w:rPr>
          <w:i/>
          <w:lang w:val="nb-NO"/>
        </w:rPr>
        <w:t>ikke-verifiserbart</w:t>
      </w:r>
      <w:r>
        <w:rPr>
          <w:lang w:val="nb-NO"/>
        </w:rPr>
        <w:t xml:space="preserve"> og </w:t>
      </w:r>
      <w:r>
        <w:rPr>
          <w:i/>
          <w:lang w:val="nb-NO"/>
        </w:rPr>
        <w:t>relasjonsspesifikk</w:t>
      </w:r>
      <w:r>
        <w:rPr>
          <w:lang w:val="nb-NO"/>
        </w:rPr>
        <w:t>. Forklar hvorfor begge betingelser må være oppfylt for at vi skal kunne få problem med underinvestering</w:t>
      </w:r>
    </w:p>
    <w:p>
      <w:pPr>
        <w:pStyle w:val="Normal"/>
        <w:numPr>
          <w:ilvl w:val="0"/>
          <w:numId w:val="2"/>
        </w:numPr>
        <w:rPr>
          <w:lang w:val="nb-NO"/>
        </w:rPr>
      </w:pPr>
      <w:r>
        <w:rPr>
          <w:lang w:val="nb-NO"/>
        </w:rPr>
        <w:t>Hva er betingelsen for at spesialtilpasning av kurs skal være samfunnsøkonomisk lønnsom?</w:t>
      </w:r>
    </w:p>
    <w:p>
      <w:pPr>
        <w:pStyle w:val="Normal"/>
        <w:numPr>
          <w:ilvl w:val="0"/>
          <w:numId w:val="2"/>
        </w:numPr>
        <w:rPr>
          <w:lang w:val="nb-NO"/>
        </w:rPr>
      </w:pPr>
      <w:r>
        <w:rPr>
          <w:lang w:val="nb-NO"/>
        </w:rPr>
        <w:t>Hva er betingelsen for at konsulentene vil lage et spesialtilpasset kurs?</w:t>
      </w:r>
    </w:p>
    <w:p>
      <w:pPr>
        <w:pStyle w:val="Normal"/>
        <w:numPr>
          <w:ilvl w:val="0"/>
          <w:numId w:val="2"/>
        </w:numPr>
        <w:rPr>
          <w:lang w:val="nb-NO"/>
        </w:rPr>
      </w:pPr>
      <w:r>
        <w:rPr>
          <w:lang w:val="nb-NO"/>
        </w:rPr>
        <w:t>Lag et talleksempel selv hvor det er slik at et prosjekt som er samfunnsøkonomisk lønnsomt ikke blir gjennomført.</w:t>
      </w:r>
    </w:p>
    <w:p>
      <w:pPr>
        <w:pStyle w:val="Normal"/>
        <w:numPr>
          <w:ilvl w:val="0"/>
          <w:numId w:val="2"/>
        </w:numPr>
        <w:rPr>
          <w:lang w:val="nb-NO"/>
        </w:rPr>
      </w:pPr>
      <w:r>
        <w:rPr>
          <w:lang w:val="nb-NO"/>
        </w:rPr>
        <w:t>Drøft hvordan endring av eierforhold i noen tilfeller kan løse et hold-up (bruk gjerne eksemplet ovenfor i drøftingen)</w:t>
      </w:r>
    </w:p>
    <w:p>
      <w:pPr>
        <w:pStyle w:val="Normal"/>
        <w:numPr>
          <w:ilvl w:val="0"/>
          <w:numId w:val="2"/>
        </w:numPr>
        <w:rPr>
          <w:lang w:val="nb-NO"/>
        </w:rPr>
      </w:pPr>
      <w:r>
        <w:rPr>
          <w:lang w:val="nb-NO"/>
        </w:rPr>
        <w:t>Ville sjansen for at samfunnsøkonomisk lønnsomme kurs ikke ble holdt være mindre dersom konsulentselskapet skulle samarbeide med en bedrift i mange perioder? (Forklar i så fall hvordan)</w:t>
      </w:r>
    </w:p>
    <w:p>
      <w:pPr>
        <w:pStyle w:val="Normal"/>
        <w:rPr>
          <w:lang w:val="nb-NO"/>
        </w:rPr>
      </w:pPr>
      <w:r>
        <w:rPr>
          <w:lang w:val="nb-NO"/>
        </w:rPr>
      </w:r>
    </w:p>
    <w:p>
      <w:pPr>
        <w:pStyle w:val="Normal"/>
        <w:rPr>
          <w:lang w:val="nb-NO"/>
        </w:rPr>
      </w:pPr>
      <w:r>
        <w:rPr>
          <w:lang w:val="nb-NO"/>
        </w:rPr>
        <w:t>Oppgave 2</w:t>
      </w:r>
    </w:p>
    <w:p>
      <w:pPr>
        <w:pStyle w:val="Normal"/>
        <w:rPr>
          <w:lang w:val="nb-NO"/>
        </w:rPr>
      </w:pPr>
      <w:r>
        <w:rPr>
          <w:lang w:val="nb-NO"/>
        </w:rPr>
      </w:r>
    </w:p>
    <w:p>
      <w:pPr>
        <w:pStyle w:val="Normal"/>
        <w:rPr>
          <w:lang w:val="nb-NO"/>
        </w:rPr>
      </w:pPr>
      <w:r>
        <w:rPr>
          <w:lang w:val="nb-NO"/>
        </w:rPr>
        <w:t>To land krangler om valg av standard. Land A foretrekker standard I, mens B foretrekker standard  II. For begge land er det imidlertid aller viktigst at de kommer fram til en felles standard, dvs A vil heller at de begge velger II en at de har hver sin standard og B vil heller at de begge velger I enn at de har hver sin standard.</w:t>
      </w:r>
    </w:p>
    <w:p>
      <w:pPr>
        <w:pStyle w:val="Normal"/>
        <w:numPr>
          <w:ilvl w:val="0"/>
          <w:numId w:val="1"/>
        </w:numPr>
        <w:rPr>
          <w:lang w:val="nb-NO"/>
        </w:rPr>
      </w:pPr>
      <w:r>
        <w:rPr>
          <w:lang w:val="nb-NO"/>
        </w:rPr>
        <w:t>Sett tall på landenes gevinst av de ulike utfallene i tråd med beskrivelsen ovenfor, og sett opp spillet i en spillmatrise.</w:t>
      </w:r>
    </w:p>
    <w:p>
      <w:pPr>
        <w:pStyle w:val="Normal"/>
        <w:numPr>
          <w:ilvl w:val="0"/>
          <w:numId w:val="1"/>
        </w:numPr>
        <w:rPr>
          <w:lang w:val="nb-NO"/>
        </w:rPr>
      </w:pPr>
      <w:r>
        <w:rPr>
          <w:lang w:val="nb-NO"/>
        </w:rPr>
        <w:t>Finn Nash-likevekten(e) i spillet når landene velger standard simultant</w:t>
      </w:r>
    </w:p>
    <w:p>
      <w:pPr>
        <w:pStyle w:val="Normal"/>
        <w:numPr>
          <w:ilvl w:val="0"/>
          <w:numId w:val="1"/>
        </w:numPr>
        <w:rPr>
          <w:lang w:val="nb-NO"/>
        </w:rPr>
      </w:pPr>
      <w:r>
        <w:rPr>
          <w:lang w:val="nb-NO"/>
        </w:rPr>
        <w:t>Spiller det noen rolle for utfallet om land A kan velge før B?</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rPr>
          <w:lang w:val="nb-NO"/>
        </w:rPr>
      </w:pPr>
      <w:r>
        <w:rPr>
          <w:lang w:val="nb-NO"/>
        </w:rPr>
        <w:t>OBS: Dette er ikke ment å være en mønsterbesvarelse, men en veiledning til å besvare oppgaven. Noen av punktene er bare stikkordsmessig besvart, og noen får dere finne ut av selv</w:t>
      </w:r>
    </w:p>
    <w:p>
      <w:pPr>
        <w:pStyle w:val="Normal"/>
        <w:rPr>
          <w:lang w:val="nb-NO"/>
        </w:rPr>
      </w:pPr>
      <w:r>
        <w:rPr>
          <w:lang w:val="nb-NO"/>
        </w:rPr>
      </w:r>
    </w:p>
    <w:p>
      <w:pPr>
        <w:pStyle w:val="Normal"/>
        <w:rPr>
          <w:b/>
          <w:b/>
          <w:lang w:val="nb-NO"/>
        </w:rPr>
      </w:pPr>
      <w:r>
        <w:rPr>
          <w:b/>
          <w:lang w:val="nb-NO"/>
        </w:rPr>
        <w:t>Oppgave 1</w:t>
      </w:r>
    </w:p>
    <w:p>
      <w:pPr>
        <w:pStyle w:val="Normal"/>
        <w:rPr>
          <w:b/>
          <w:b/>
          <w:lang w:val="nb-NO"/>
        </w:rPr>
      </w:pPr>
      <w:r>
        <w:rPr>
          <w:b/>
          <w:lang w:val="nb-NO"/>
        </w:rPr>
      </w:r>
    </w:p>
    <w:p>
      <w:pPr>
        <w:pStyle w:val="Normal"/>
        <w:numPr>
          <w:ilvl w:val="0"/>
          <w:numId w:val="3"/>
        </w:numPr>
        <w:rPr/>
      </w:pPr>
      <w:r>
        <w:rPr>
          <w:lang w:val="nb-NO"/>
        </w:rPr>
        <w:t xml:space="preserve">Siden en eventuell spesialtilpasning </w:t>
      </w:r>
      <w:r>
        <w:rPr>
          <w:i/>
          <w:lang w:val="nb-NO"/>
        </w:rPr>
        <w:t>ikke kan verifiseres</w:t>
      </w:r>
      <w:r>
        <w:rPr>
          <w:lang w:val="nb-NO"/>
        </w:rPr>
        <w:t xml:space="preserve"> kan man ikke lage kontrakter hvor prisen på kurset er betinget av spesialtilpasning. Siden hele investeringen er relasjonsspesifikk, dvs spesialtilpasningen er ikke noe verdt i markedet, kan bedriften som skal kjøpe kurset i verste fall presse prisen helt ned til prisen på et generelt kurs - dvs at konsulentene ikke vil få noen del av gevinsten V. Siden konsulentene altså må bære hele investeringskostnaden K, men ikke kan regne med å få hele gevinsten, kan vi ikke regne med at deres beslutning vil være i tråd med det som er samfunnsøkonomisk lønnsomt. Konsulentene kan finne det ulønnsomt å investere i et spesialkurs selv om det er samfunnsøkonomisk lønnsomt, dvs selv om V&gt;K.</w:t>
      </w:r>
    </w:p>
    <w:p>
      <w:pPr>
        <w:pStyle w:val="Normal"/>
        <w:numPr>
          <w:ilvl w:val="0"/>
          <w:numId w:val="3"/>
        </w:numPr>
        <w:rPr>
          <w:lang w:val="nb-NO"/>
        </w:rPr>
      </w:pPr>
      <w:r>
        <w:rPr>
          <w:lang w:val="nb-NO"/>
        </w:rPr>
        <w:t>Relasjonsspesifikk: verdt mindre i markedet enn i relasjonen. I vårt eksempel gir investeringen ingen verdi i andre kurs, og det er ingen fysisk kapital som kan selges på markedet (I vårt eksempel er investeringen i form av arbeidsinnsats, som er ”sunk cost” når den først er gjort. I andre eksempler, for eksempel i Hendrikse, kan investeringen være i kapitalutstyr som ofte kan selges på markedet, om enn til en pris lavere enn investeringskostnaden. (For eksempel kan spesialtilpasset utstyr som kostet 100 millioner være verdt langt mindre dersom det skal selges til andre enn den bedriften det ble tilpasset for)</w:t>
      </w:r>
    </w:p>
    <w:p>
      <w:pPr>
        <w:pStyle w:val="Normal"/>
        <w:numPr>
          <w:ilvl w:val="0"/>
          <w:numId w:val="3"/>
        </w:numPr>
        <w:rPr>
          <w:lang w:val="nb-NO"/>
        </w:rPr>
      </w:pPr>
      <w:r>
        <w:rPr>
          <w:lang w:val="nb-NO"/>
        </w:rPr>
        <w:t>Forklar ved å vise hva som ville skje dersom (i) investeringen var relasjonsspesifikk men verifiserbar, og dersom den (ii) ikke var verifiserbar , men heller ikke relasjonsspesifikk. Stikkord: I tilfelle (i) kunne man lage kontrakter hvor pris ble gjort avhengig av om investeringen var gjennomført eller ikke (kontrakten kan håndheves når investeringen er verifiserbar). I tilfelle (ii) vil den som investerer alltid få en pris som er minst K, siden det er det han kan få ved å bryte ut og selge sin tjeneste på markedet.</w:t>
      </w:r>
    </w:p>
    <w:p>
      <w:pPr>
        <w:pStyle w:val="Normal"/>
        <w:numPr>
          <w:ilvl w:val="0"/>
          <w:numId w:val="3"/>
        </w:numPr>
        <w:rPr>
          <w:lang w:val="nb-NO"/>
        </w:rPr>
      </w:pPr>
      <w:r>
        <w:rPr>
          <w:lang w:val="nb-NO"/>
        </w:rPr>
        <w:t>V-K &gt; 0</w:t>
      </w:r>
    </w:p>
    <w:p>
      <w:pPr>
        <w:pStyle w:val="Normal"/>
        <w:numPr>
          <w:ilvl w:val="0"/>
          <w:numId w:val="3"/>
        </w:numPr>
        <w:rPr/>
      </w:pPr>
      <w:r>
        <w:rPr>
          <w:lang w:val="nb-NO"/>
        </w:rPr>
        <w:t>P-K &gt; 0, hvor P er prisen konsulentene får i forhandlingene, 0 ≤ P ≤ V.</w:t>
      </w:r>
    </w:p>
    <w:p>
      <w:pPr>
        <w:pStyle w:val="Normal"/>
        <w:numPr>
          <w:ilvl w:val="0"/>
          <w:numId w:val="3"/>
        </w:numPr>
        <w:rPr/>
      </w:pPr>
      <w:r>
        <w:rPr>
          <w:lang w:val="nb-NO"/>
        </w:rPr>
        <w:t>Klarer dere selv…</w:t>
      </w:r>
      <w:r>
        <w:rPr>
          <w:b/>
          <w:lang w:val="nb-NO"/>
        </w:rPr>
        <w:t xml:space="preserve"> </w:t>
      </w:r>
    </w:p>
    <w:p>
      <w:pPr>
        <w:pStyle w:val="Normal"/>
        <w:numPr>
          <w:ilvl w:val="0"/>
          <w:numId w:val="3"/>
        </w:numPr>
        <w:rPr>
          <w:b/>
          <w:b/>
          <w:lang w:val="nb-NO"/>
        </w:rPr>
      </w:pPr>
      <w:r>
        <w:rPr>
          <w:lang w:val="nb-NO"/>
        </w:rPr>
        <w:t>Ville det løse problemet om bedriften selv eide konsulentselskapet, for eksempel ved at konsulentene ble ansatt for å holde kurs i bedriften? Det er slett ikke sikkert: Fremdeles kunne det være et problem at spesialtilpasning av et kurs ville koste den enkelte konsulent ekstra arbeidsinnsats. Dersom denne fortsatt er ikke-verifiserbar, kan vi lett få hold-up problemet selv om konsulenten er ansatt i bedriften. Istedenfor at det forhandles om pris, vil partene nå forhandle om lønn. Hvis konsulenten ikke får en lønns</w:t>
      </w:r>
      <w:r>
        <w:rPr>
          <w:i/>
          <w:lang w:val="nb-NO"/>
        </w:rPr>
        <w:t>økning</w:t>
      </w:r>
      <w:r>
        <w:rPr>
          <w:lang w:val="nb-NO"/>
        </w:rPr>
        <w:t xml:space="preserve"> som dekker investeringskostnadene dersom  han investerer, vil han ikke gjøre det (OBS: Det hjelper ikke om lønna dekker K, hvis han får lønna enten han spesialtilpasser kurset eller ikke)</w:t>
      </w:r>
    </w:p>
    <w:p>
      <w:pPr>
        <w:pStyle w:val="Normal"/>
        <w:numPr>
          <w:ilvl w:val="0"/>
          <w:numId w:val="3"/>
        </w:numPr>
        <w:rPr>
          <w:b/>
          <w:b/>
          <w:lang w:val="nb-NO"/>
        </w:rPr>
      </w:pPr>
      <w:r>
        <w:rPr>
          <w:lang w:val="nb-NO"/>
        </w:rPr>
        <w:t>La oss anta at et spesialtilpasset kurs må lages på nytt i hver periode (forholdene i bedriften eller markedet endrer seg ?), slik at problemet gjentas periode etter periode. Det kan da finnes likevekter hvor konsulentene lager speisaltilpassede kurs, og bedriften betaler en pris som er minst K. La oss se på tilfellet hvor begge parter følger en ”tit-for tat” strategi:  Konsulentene lager spesialtilpasset kurs i første periode, og fortsetter med det dersom de får en pris P* eller høyere, hvor P*&gt;K. Bedriften betaler prisen P* hvis kurset er spesialtilpasset. (Et par kommentarer:  (i) Vi har antatt at det ikke er mulig å verifisere for utenforstående at kurset er spesialtilpasset, men vi antar at bedriften kan observere det. (ii)  legg merke til at situasjonen er litt annerledes enn i andre gjentatte spill vi har sett på, hvor partene velger simultant, og begge dermed kan bli ”lurt” i en periode. I dette eksemplet velger bedri</w:t>
      </w:r>
      <w:r>
        <w:rPr>
          <w:bCs/>
          <w:lang w:val="nb-NO"/>
        </w:rPr>
        <w:t>ften etter at den har observert konsulentselskapets valg, og kan dermed ikke blir ”lurt”. Konsulentselskapet får ingen gevinst ved å bryte tit-for-tat” i en periode, mens bedriften får en gevinst ved at de kan presse prisen ned til 0) Er ”tit-for-tat” en likevektsstrategi for hver av partene, gitt at den andre parten følger denne strategien.  Ved å følge strategien realiseres gevinsten ved spesialtilpasset kurs hver periode. Konsulentene får P*-K og bedriften får V-P*. Hvis konsulnetselskapet bryter ut, dvs velger å ikke lage spesialkurs, får de 0 for alle fremtidige perioder, dvs de vil velge å spesialtilpasse kurs dersom P* &gt; K. Bedriften kan derimot få en kortsiktig gevinst ved å bryte ut: De kan presse prisen på spesialtilpasser kurs ned til 0 i en periode, dvs få hele gevinsten V i en periode. Da får de imidlertid 0 gevinst i alle påfølgende perioder (siden konsulentselskapet da slutter å spesialtilpasse kurs for bedriften for all fremtid ). Dersom verdien av V er mindre enn nåverdien/neddiskontert verdi av V-P* vil de velge å betale P*. La d være diskonteringsfaktoren. Bedriften vil da betale P* dersom V&lt;(V-P*)/(1-d). Og så kan man drøfte hvordan utfallet avhenger av P*, V og d.</w:t>
      </w:r>
    </w:p>
    <w:p>
      <w:pPr>
        <w:pStyle w:val="Normal"/>
        <w:rPr>
          <w:b/>
          <w:b/>
          <w:lang w:val="nb-NO"/>
        </w:rPr>
      </w:pPr>
      <w:r>
        <w:rPr>
          <w:b/>
          <w:lang w:val="nb-NO"/>
        </w:rPr>
      </w:r>
    </w:p>
    <w:p>
      <w:pPr>
        <w:pStyle w:val="Normal"/>
        <w:rPr>
          <w:b/>
          <w:b/>
          <w:lang w:val="nb-NO"/>
        </w:rPr>
      </w:pPr>
      <w:r>
        <w:rPr>
          <w:b/>
          <w:lang w:val="nb-NO"/>
        </w:rPr>
        <w:t>Oppgave 2</w:t>
      </w:r>
    </w:p>
    <w:p>
      <w:pPr>
        <w:pStyle w:val="Normal"/>
        <w:rPr>
          <w:lang w:val="nb-NO"/>
        </w:rPr>
      </w:pPr>
      <w:r>
        <w:rPr>
          <w:lang w:val="nb-NO"/>
        </w:rPr>
        <w:t>(b) To likevekter: I den ene velger begge I og i den andre velger begge II. Det kan imidlertid diskuteres hvorvidt det virker rimelig at partene vil havne i en likevekt når de velger simultant.</w:t>
      </w:r>
    </w:p>
    <w:p>
      <w:pPr>
        <w:pStyle w:val="Normal"/>
        <w:rPr>
          <w:lang w:val="nb-NO"/>
        </w:rPr>
      </w:pPr>
      <w:r>
        <w:rPr>
          <w:lang w:val="nb-NO"/>
        </w:rPr>
        <w:t xml:space="preserve">(c) Hvis land A kan velge før B vil A velge I. B vil da også velge I. </w:t>
      </w:r>
    </w:p>
    <w:p>
      <w:pPr>
        <w:pStyle w:val="Normal"/>
        <w:rPr>
          <w:lang w:val="nb-NO"/>
        </w:rPr>
      </w:pPr>
      <w:r>
        <w:rPr>
          <w:lang w:val="nb-NO"/>
        </w:rPr>
        <w:t xml:space="preserve">  </w:t>
      </w:r>
    </w:p>
    <w:p>
      <w:pPr>
        <w:pStyle w:val="Normal"/>
        <w:rPr>
          <w:lang w:val="nb-NO"/>
        </w:rPr>
      </w:pPr>
      <w:r>
        <w:rPr>
          <w:lang w:val="nb-NO"/>
        </w:rPr>
      </w:r>
    </w:p>
    <w:p>
      <w:pPr>
        <w:pStyle w:val="Normal"/>
        <w:ind w:left="360" w:hanging="0"/>
        <w:rPr>
          <w:lang w:val="nb-NO"/>
        </w:rPr>
      </w:pPr>
      <w:r>
        <w:rPr>
          <w:lang w:val="nb-NO"/>
        </w:rPr>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50:00Z</dcterms:created>
  <dc:creator>toneo</dc:creator>
  <dc:description/>
  <dc:language>en-US</dc:language>
  <cp:lastModifiedBy>clpz</cp:lastModifiedBy>
  <dcterms:modified xsi:type="dcterms:W3CDTF">2004-05-28T11:50:00Z</dcterms:modified>
  <cp:revision>2</cp:revision>
  <dc:subject/>
  <dc:title>OBS: Dette er ikke ment å være en mønsterbesvarelse, men en veiledning til å besvare oppgaven</dc:title>
</cp:coreProperties>
</file>