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nb-NO"/>
        </w:rPr>
      </w:pPr>
      <w:r>
        <w:rPr>
          <w:lang w:val="nb-NO"/>
        </w:rPr>
        <w:t>ECON 21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nsum: G.G. Løvås, ”Statistikk for universiteter og høgskoler”, kapittel 1 –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Overspringelsesliste vårsemestere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66"/>
        <w:gridCol w:w="406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pittel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Avsnitt som kan overspringe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Løvås 1. utgave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Løvås 2. utgave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6    2.7    2.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2.6   2.7   2.9   2.10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4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4.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.4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.4.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.6     5.7.3      5.9.3      5.9.4     5.9.5     5.10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5.6   5.7.3   5.9.3   5.9.4   5.9.5   5.10.2   5.10.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.6     6.7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.6   6.7.2   6.7.3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pittel 7 er ikke pens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5:00Z</dcterms:created>
  <dc:creator>haraldg</dc:creator>
  <dc:description/>
  <dc:language>en-US</dc:language>
  <cp:lastModifiedBy>clpz</cp:lastModifiedBy>
  <dcterms:modified xsi:type="dcterms:W3CDTF">2005-01-19T09:55:00Z</dcterms:modified>
  <cp:revision>2</cp:revision>
  <dc:subject/>
  <dc:title>ECON 2130</dc:title>
</cp:coreProperties>
</file>