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ELSESOPPGAVER FOR VÅREN 2008 – EN OVERSIKT</w:t>
      </w:r>
    </w:p>
    <w:p>
      <w:pPr>
        <w:pStyle w:val="Heading1"/>
        <w:rPr/>
      </w:pPr>
      <w:r>
        <w:rPr>
          <w:b w:val="false"/>
          <w:i/>
        </w:rPr>
        <w:t>TERM PAPERS FOR THE SPRING 2008 – A SURVEY</w:t>
      </w:r>
    </w:p>
    <w:p>
      <w:pPr>
        <w:pStyle w:val="Heading3"/>
        <w:rPr/>
      </w:pPr>
      <w:r>
        <w:rPr/>
        <w:t>Frister for utlevering, innlevering</w:t>
      </w:r>
    </w:p>
    <w:p>
      <w:pPr>
        <w:pStyle w:val="Normal"/>
        <w:rPr>
          <w:i/>
          <w:i/>
        </w:rPr>
      </w:pPr>
      <w:r>
        <w:rPr>
          <w:i/>
        </w:rPr>
        <w:t>Deadlines for handing out and handing i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43"/>
        <w:gridCol w:w="2017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nav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ur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ou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lever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anded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9" w:hanging="1589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r</w:t>
            </w:r>
          </w:p>
          <w:p>
            <w:pPr>
              <w:pStyle w:val="Normal"/>
              <w:ind w:left="1589" w:hanging="158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ent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210 - Forbruker, bedrift, marke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210 – Consumer behavior, firm behavior and marke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310 - Økonomisk aktivitet og øk. politikk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310 – Macroeconomic theory and poli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410 - Internasjonal økono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1410 – International economic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1910 – Fattigdom og fordeling i utviklingslan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1910 – Poverty and distribution in developing countri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CON2130 – Statistik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2130 – Statist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kke obligator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2130 – Statistik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2130 – Statist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CON2130 - Statistik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2130 – Statist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kke obligator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2200 – Matematikk 1/Mikroøkonomi 1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2200 – Mathematics 1/Microeconomics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3120/4120 - Matematikk 2  (sett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3120/4120 – Mathematics 1 (problem set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3120/4120 - Matematikk 2  (sett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N3120/4120 – Mathematics 2 (problem set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3710/4710 – Demography of developing 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3720/4720 – Demografi videregående – i-lan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3720/4720 - Demography of industrialized 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3710/4710 – Demography of developing 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3720/4720 – Demografi videregående – i-lan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3720/4720 - Demography of industrialized 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3730 – Lønnsfastsettelse og arbeidsmarked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CON3730 - Wages and labour ma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3910 – Innføring i miljøøkonomi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ECON3910 - Introductory Environmental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160 - Econometrics - modeling and systems estim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240 - Game theory and economics of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evurd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folio assessm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325 - Monetary policy and business fluctu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330 – Open Economy ma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4515 – Finance theor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4640 – Political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CON4820 – Strategic compet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4910 - Environmental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CON4915 – Development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 compulso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5125 – Time series econometrics for non-stationary vari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5140 – Numerical methods for ec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ppevurder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Portfolio assessme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CON5155 – Mathematics 5: Top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5310 – Topics in ma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ne Enger</w:t>
    </w:r>
  </w:p>
  <w:p>
    <w:pPr>
      <w:pStyle w:val="Header"/>
      <w:rPr>
        <w:sz w:val="20"/>
      </w:rPr>
    </w:pPr>
    <w:r>
      <w:rPr>
        <w:sz w:val="20"/>
      </w:rPr>
      <w:t>25.02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3:00Z</dcterms:created>
  <dc:creator>tonee</dc:creator>
  <dc:description/>
  <cp:keywords/>
  <dc:language>en-US</dc:language>
  <cp:lastModifiedBy>tonee</cp:lastModifiedBy>
  <cp:lastPrinted>2008-02-25T12:51:00Z</cp:lastPrinted>
  <dcterms:modified xsi:type="dcterms:W3CDTF">2008-02-25T11:51:00Z</dcterms:modified>
  <cp:revision>6</cp:revision>
  <dc:subject/>
  <dc:title>OVERSIKT OVER ØVELSESOPPGAVER OG HJEMMEEKSAMENER - VÅREN 2004</dc:title>
</cp:coreProperties>
</file>