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etet i Oslo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Økonomisk institut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jell Arne Brekke/Vidar Christians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ECON2200 – våren 2008-02-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Oppgaver til seminaruke 5, 3.3. – 7.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Oppgave 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n konsument som konsumerer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nheter av vare 1 (klær) og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enheter av vare 2 (mat) har nyt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gn opp nivåkurvene f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o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en på vare 1 er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, mens prisen på vare 2 er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Total inntekt er </w:t>
      </w:r>
      <w:r>
        <w:rPr>
          <w:rFonts w:cs="Times New Roman" w:ascii="Times New Roman" w:hAnsi="Times New Roman"/>
          <w:i/>
        </w:rPr>
        <w:t>m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olk ligning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, også kalt budsjettbetingelsen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nta nå 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o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gn i samme diagram som a) kurven som svarer til budsjettbetingelsen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tt inntekten, hvilke av nyttenivåene 1, 4  og 9 er oppnåelige for konsumenten? Hva tror du er den høyeste oppnåelige nytten for konsumenten?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funksjon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være implisitt gitt ve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=4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va e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funksjon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være implisitt gitt ve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n et uttrykk f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og bereg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Sectio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gave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inn et stasjonærpunkt til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, og avgjør om det er et maksimum, minimum eller ingen av delene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Oppgave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trakt et foretak med to produksjonsanlegg, der kapitalmengden er gitt i begge, og produksjonen avhenger av bruken av arbeidskraft.</w:t>
      </w:r>
    </w:p>
    <w:p>
      <w:pPr>
        <w:pStyle w:val="Normal"/>
        <w:autoSpaceDE w:val="false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08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autoSpaceDE w:val="false"/>
        <w:ind w:left="10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ønna er forskjellig på de to plassene, og er hhv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og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va blir kostnaden ved å produsere et gitt kvantum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color w:val="000000"/>
          <w:sz w:val="24"/>
          <w:szCs w:val="24"/>
        </w:rPr>
        <w:t>? (Anta bedriften minimerer kostnadene og bruk metoden med Lagrange-multiplikatorer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Oppgave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produsent maksimerer profitte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b/>
          <w:lang w:val="en-GB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468434749" r:id="rId2"/>
        </w:objec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x er mengden av en innsatsfaktor og p og w er gitte priser. Anta at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34718789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og </w:t>
      </w:r>
      <w:r>
        <w:rPr>
          <w:b/>
          <w:lang w:val="en-GB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618089331" r:id="rId6"/>
        </w:objec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k disse fortegnsforutsetninge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led førsteordensbetingelsen for profittmaksimu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led andreordensbetingelsen for profittmaksimu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grunn at vi kan betrak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m en funksjon av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n uttrykk for og bestem fortegnet til </w:t>
      </w:r>
      <w:r>
        <w:rPr>
          <w:b/>
          <w:lang w:val="en-GB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716247263" r:id="rId8"/>
        </w:objec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n uttrykk for og bestem fortegnet til </w:t>
      </w:r>
      <w:r>
        <w:rPr>
          <w:b/>
          <w:lang w:val="en-GB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593038459" r:id="rId10"/>
        </w:objec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øft maksimeringsproblemet i det tilfellet at </w:t>
      </w:r>
      <w:r>
        <w:rPr>
          <w:b/>
          <w:lang w:val="en-GB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867265810" r:id="rId12"/>
        </w:object>
      </w:r>
      <w:r>
        <w:rPr>
          <w:b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Oppgave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ta at et monopol maksimerer profitte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b/>
          <w:lang w:val="en-GB"/>
        </w:rPr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2124411067" r:id="rId14"/>
        </w:object>
      </w:r>
      <w:r>
        <w:rPr>
          <w:b/>
          <w:lang w:val="en-GB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er en positive konstan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led førsteordensbetingelsen for profittmaksimu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led andreordensbetingelsen for profittmaksimum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grunn at vi kan betrakte y som en funksjon av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n uttrykk for og bestem fortegnet til </w:t>
      </w:r>
      <w:r>
        <w:rPr>
          <w:b/>
          <w:lang w:val="en-GB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712280310" r:id="rId16"/>
        </w:object>
      </w:r>
    </w:p>
    <w:p>
      <w:pPr>
        <w:pStyle w:val="Section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Oppgave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ta at et monopol maksimerer profitte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b/>
          <w:lang w:val="en-GB"/>
        </w:rPr>
        <w:object w:dxaOrig="20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6pt" filled="f" o:ole="">
            <v:imagedata r:id="rId19" o:title=""/>
          </v:shape>
          <o:OLEObject Type="Embed" ProgID="" ShapeID="ole_rId18" DrawAspect="Content" ObjectID="_725795015" r:id="rId18"/>
        </w:objec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p(y)=q(y)+ay, hvor a er en parameter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led førsteordensbetingelsen for profittmaksimu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led andreordensbetingelsen for profittmaksimu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n uttrykk for og bestem fortegnet ti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1673720473" r:id="rId2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gave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 skal se på økonomien til Moroparken A/S.  Anta at de besøkende (etterspørrerne) er like og har etterspørselsfunksjonen </w:t>
      </w:r>
      <w:r>
        <w:rPr>
          <w:rFonts w:cs="Times New Roman" w:ascii="Times New Roman" w:hAnsi="Times New Roman"/>
          <w:i/>
          <w:sz w:val="24"/>
          <w:szCs w:val="24"/>
        </w:rPr>
        <w:t>x=10-p</w:t>
      </w:r>
      <w:r>
        <w:rPr>
          <w:rFonts w:cs="Times New Roman" w:ascii="Times New Roman" w:hAnsi="Times New Roman"/>
          <w:sz w:val="24"/>
          <w:szCs w:val="24"/>
        </w:rPr>
        <w:t xml:space="preserve"> de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r etterspørsel etter aktiviteter (for eksempel turer med loopen), og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r prisen per aktivitet (for eksempel tur med loopen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år Moroparken tar en pris 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per enhet av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hva blir da konsumentoverskuddet til en besøkend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klar hvorfor Moroparken kan ta et beløp i inngangspenger som nesten er lik dette konsumentoverskudd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qFormat/>
    <w:pPr>
      <w:widowControl w:val="false"/>
      <w:autoSpaceDE w:val="false"/>
      <w:bidi w:val="0"/>
      <w:outlineLvl w:val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1:00Z</dcterms:created>
  <dc:creator>vidarch</dc:creator>
  <dc:description/>
  <cp:keywords/>
  <dc:language>en-US</dc:language>
  <cp:lastModifiedBy>vidarch</cp:lastModifiedBy>
  <cp:lastPrinted>2008-02-25T11:21:00Z</cp:lastPrinted>
  <dcterms:modified xsi:type="dcterms:W3CDTF">2008-02-25T10:41:00Z</dcterms:modified>
  <cp:revision>2</cp:revision>
  <dc:subject/>
  <dc:title>Oppgave 1</dc:title>
</cp:coreProperties>
</file>