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versitetet i Oslo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Økonomisk institut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jell Arne Brekke/Vidar Christians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ECON2200 – våren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Oppgaver til seminaruke 6, 31.3 – 4.4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ppgave 1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En bedrift har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2"/>
          <w:szCs w:val="22"/>
        </w:rPr>
        <w:t xml:space="preserve"> enheter av en innsatsfaktor, men kan i tillegg kjøpe og selge den samme faktoren til en pris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2"/>
          <w:szCs w:val="22"/>
        </w:rPr>
        <w:t xml:space="preserve"> . Bedriften har to produksjonsanlegg med produktfunksjoner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e>
          </m:eqArr>
        </m:oMath>
      </m:oMathPara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der total bruk av faktoren blir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 og det overskytende (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) kan selges (om det er negativt, betyr det at bedriften må kjøpe mer). Prisen på produktet som produseres er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Hva blir bedriftens profittfunksjon?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b) Anta at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szCs w:val="22"/>
        </w:rPr>
        <w:t xml:space="preserve"> , finn et uttrykk for den optimale faktorbruken i hvert produksjonsanlegg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c) Beskriv total faktorbruk som en funksjon av prisen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a nå at bedriften har 300 enheter av faktoren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d) Ved hvilken pris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2"/>
          <w:szCs w:val="22"/>
        </w:rPr>
        <w:t xml:space="preserve">  vil bedriften ikke ønske å kjøpe eller selge produksjonsfaktoren?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a til slutt at det ikke er mulig å kjøp eller selge innsatsfaktor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Bruk resultatene ovenfor til å finne den optimale faktorbruken for bedriften under bibetingelsen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</m:oMath>
      </m:oMathPara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Sammenlign framgangsmåten ovenfor med metoden med Lagrange-multiplikatorer (for tilfellet at faktoren ikke kan kjøpes eller selges), og bruk resultatene til å gi en økonomisk tolkning av Lagrange-multiplikatoren i dette tilfelle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ppgave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object w:dxaOrig="2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18pt" filled="f" o:ole="">
            <v:imagedata r:id="rId3" o:title=""/>
          </v:shape>
          <o:OLEObject Type="Embed" ProgID="" ShapeID="ole_rId2" DrawAspect="Content" ObjectID="_1502626435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 være preferanserangeringen av tre varekurver. Hvilke av nyttefunksjonen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2"/>
          <w:szCs w:val="22"/>
        </w:rPr>
        <w:t xml:space="preserve"> eller </w:t>
      </w:r>
      <w:r>
        <w:rPr>
          <w:rFonts w:cs="Times New Roman" w:ascii="Times New Roman" w:hAnsi="Times New Roman"/>
          <w:i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kan representere disse preferansene, når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senterer nyttefunksjonene </w:t>
      </w:r>
      <w:r>
        <w:rPr>
          <w:rFonts w:cs="Times New Roman" w:ascii="Times New Roman" w:hAnsi="Times New Roman"/>
          <w:i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og 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de samme preferansene når</w:t>
        <w:br/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ppgave 3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 forbruker kjøper mengdene x og y av to goder til prisene p og q. Preferansene er gitt ved nyttefunksjonen u(x,y)= x+lny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va er det spesielle med den marginale substitusjonsbrøk i dette tilfellet?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k Lagrange-metoden til å utlede de kompenserte etterspørselsfunksjonene og utgiftsfunksjonen til forbrukeren.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Forklar i ord hva de kompenserte etterspørselsfunksjonene og utgiftsfunksjonen uttrykker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ppgave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 skal se nærmere på Moroparken A/S.  Anta at de besøkende (etterspørrerne) er like og har etterspørselsfunksjonen </w:t>
      </w:r>
      <w:r>
        <w:rPr>
          <w:rFonts w:cs="Times New Roman" w:ascii="Times New Roman" w:hAnsi="Times New Roman"/>
          <w:i/>
          <w:sz w:val="24"/>
          <w:szCs w:val="24"/>
        </w:rPr>
        <w:t>x=10-p</w:t>
      </w:r>
      <w:r>
        <w:rPr>
          <w:rFonts w:cs="Times New Roman" w:ascii="Times New Roman" w:hAnsi="Times New Roman"/>
          <w:sz w:val="24"/>
          <w:szCs w:val="24"/>
        </w:rPr>
        <w:t xml:space="preserve"> der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er etterspørsel etter aktiviteter (for eksempel turer med loopen), og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er prisen per aktivitet (for eksempel tur med loopen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nta for enkelthets skyld at inngangspengene settes akkurat lik konsumentoverskuddet svarende til prisen </w:t>
      </w:r>
      <w:r>
        <w:rPr>
          <w:rFonts w:cs="Times New Roman" w:ascii="Times New Roman" w:hAnsi="Times New Roman"/>
          <w:i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</w:rPr>
        <w:t xml:space="preserve">Anta at Moroparken har en kostnad lik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er enhet av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 at profitten Moroparken oppnår for hver besøkende kan uttrykkes so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(10-p)x+(p-2)x</w:t>
      </w:r>
      <w:r>
        <w:rPr>
          <w:rFonts w:cs="Times New Roman" w:ascii="Times New Roman" w:hAnsi="Times New Roman"/>
          <w:sz w:val="24"/>
          <w:szCs w:val="24"/>
        </w:rPr>
        <w:t xml:space="preserve"> der </w:t>
      </w:r>
      <w:r>
        <w:rPr>
          <w:rFonts w:cs="Times New Roman" w:ascii="Times New Roman" w:hAnsi="Times New Roman"/>
          <w:i/>
          <w:sz w:val="24"/>
          <w:szCs w:val="24"/>
        </w:rPr>
        <w:t>x=10-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nn den verdien av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som maksimerer profitt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enter resultatet i lys av teorien for todelte tariff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ppgave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nta at en forbruker kjøper godemengdene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9.9pt" filled="f" o:ole="">
            <v:imagedata r:id="rId5" o:title=""/>
          </v:shape>
          <o:OLEObject Type="Embed" ProgID="" ShapeID="ole_rId4" DrawAspect="Content" ObjectID="_160917062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og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9pt;height:19.9pt" filled="f" o:ole="">
            <v:imagedata r:id="rId7" o:title=""/>
          </v:shape>
          <o:OLEObject Type="Embed" ProgID="" ShapeID="ole_rId6" DrawAspect="Content" ObjectID="_56209593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til prisene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5pt;height:19.9pt" filled="f" o:ole="">
            <v:imagedata r:id="rId9" o:title=""/>
          </v:shape>
          <o:OLEObject Type="Embed" ProgID="" ShapeID="ole_rId8" DrawAspect="Content" ObjectID="_122884895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og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9.9pt" filled="f" o:ole="">
            <v:imagedata r:id="rId11" o:title=""/>
          </v:shape>
          <o:OLEObject Type="Embed" ProgID="" ShapeID="ole_rId10" DrawAspect="Content" ObjectID="_163111890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og har etterspørselsfunksjon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2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54.15pt" filled="f" o:ole="">
            <v:imagedata r:id="rId13" o:title=""/>
          </v:shape>
          <o:OLEObject Type="Embed" ProgID="" ShapeID="ole_rId12" DrawAspect="Content" ObjectID="_682284259" r:id="rId1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inn uttrykk for inntektselastisiteten, den direkte priselastisiteten og krysspriselastisiteten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n ut summen av elastisitetene og kommenter resultate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ppgave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a at etterspørselen etter gode 1 som funksjon av prisen kan uttrykkes ved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9.9pt" filled="f" o:ole="">
            <v:imagedata r:id="rId15" o:title=""/>
          </v:shape>
          <o:OLEObject Type="Embed" ProgID="" ShapeID="ole_rId14" DrawAspect="Content" ObjectID="_115838481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r </w:t>
      </w:r>
      <w:r>
        <w:rPr>
          <w:rFonts w:cs="Times New Roman" w:ascii="Times New Roman" w:hAnsi="Times New Roman"/>
          <w:sz w:val="24"/>
          <w:szCs w:val="24"/>
        </w:rPr>
        <w:object w:dxaOrig="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9.9pt" filled="f" o:ole="">
            <v:imagedata r:id="rId17" o:title=""/>
          </v:shape>
          <o:OLEObject Type="Embed" ProgID="" ShapeID="ole_rId16" DrawAspect="Content" ObjectID="_202837673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og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er paramet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 at priselastisiteten er lik </w:t>
      </w:r>
      <w:r>
        <w:rPr>
          <w:rFonts w:cs="Times New Roman" w:ascii="Times New Roman" w:hAnsi="Times New Roman"/>
          <w:sz w:val="24"/>
          <w:szCs w:val="24"/>
        </w:rPr>
        <w:object w:dxaOrig="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9.9pt" filled="f" o:ole="">
            <v:imagedata r:id="rId19" o:title=""/>
          </v:shape>
          <o:OLEObject Type="Embed" ProgID="" ShapeID="ole_rId18" DrawAspect="Content" ObjectID="_1135491549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21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qFormat/>
    <w:pPr>
      <w:widowControl w:val="false"/>
      <w:autoSpaceDE w:val="false"/>
      <w:bidi w:val="0"/>
      <w:outlineLvl w:val="0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4:00Z</dcterms:created>
  <dc:creator>vidarch</dc:creator>
  <dc:description/>
  <cp:keywords/>
  <dc:language>en-US</dc:language>
  <cp:lastModifiedBy>vidarch</cp:lastModifiedBy>
  <cp:lastPrinted>2008-03-12T08:30:00Z</cp:lastPrinted>
  <dcterms:modified xsi:type="dcterms:W3CDTF">2008-03-12T07:34:00Z</dcterms:modified>
  <cp:revision>2</cp:revision>
  <dc:subject/>
  <dc:title>Oppgave 1</dc:title>
</cp:coreProperties>
</file>