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ppgave seminaruke 44 – 8.gang</w:t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CON 3610/4610 Samfunnsøkonomisk lønnsomhet og økonomisk politikk</w:t>
      </w:r>
    </w:p>
    <w:p>
      <w:pPr>
        <w:pStyle w:val="Heading1"/>
        <w:spacing w:lineRule="auto" w:line="240"/>
        <w:jc w:val="center"/>
        <w:rPr>
          <w:i w:val="false"/>
          <w:i w:val="false"/>
          <w:iCs w:val="false"/>
        </w:rPr>
      </w:pPr>
      <w:r>
        <w:rPr/>
        <w:t>(Tema: Allokering, monopol og eksterne virkninger)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nb-NO"/>
        </w:rPr>
        <w:t>Anta at parkeringsplassene i Bilby er i kommunalt eie og at bilkjøring til byen forekommer kun om dagen. Anta i første omgang at bilkjøring ikke har eksterne virkninger, dvs. vi neglisjerer forurensning, køkjøring,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 xml:space="preserve">Drøft hvilken prissetting på parkering som gir samfunnsøkonomisk effektiv bruk av parkeringsplassene når parkeringskapasiteten tas som git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nb-NO"/>
        </w:rPr>
        <w:t>På grunn av riving blir det ledig ei tomt i byen. Drøft hvilke forhold som bør avgjøre hvorvidt tomta bør brukes til parkeringsplasser eller som byggetom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nb-NO"/>
        </w:rPr>
        <w:t xml:space="preserve">Kommunen vurderer å selge disposisjonsretten til parkeringsplassene til det kommersielle selskapet Bilpark som nå får rett til å kreve parkeringsgebyr på de kommunalt eide plassene. Drøft hvilken prissetting på parkering en i så fall må regne med, og vurder den samfunnsøkonomiske effektiviteten av en slik ordning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nb-NO"/>
        </w:rPr>
        <w:t xml:space="preserve">Drøft hvordan en slik overføring av disposisjonsretten vil kunne påvirke kommunenes inntekter når vi beveger oss fra en situasjon med samfunnsøkonomisk optimal prissettin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>Hvilke forhold vil du legge vekt på i en vurdering av om parkeringsplassene bør privatiseres som angitt i punkt c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  <w:t xml:space="preserve">Anta nå at bilkjøring i byen skaper problemer (i form av trengsel, forurensning, eller lignende) som ikke løses ved bomavgifter, bilavgifter, eller lignende. Drøft hvilke avveininger som kan tale for eventuelt å endre den prissettingen på parkering du analyserte i punkt 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alatino Linotype" w:hAnsi="Palatino Linotype" w:cs="Palatino Linotype"/>
      <w:i/>
      <w:iCs/>
      <w:lang w:val="nb-N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9:00Z</dcterms:created>
  <dc:creator>jvislie</dc:creator>
  <dc:description/>
  <dc:language>en-US</dc:language>
  <cp:lastModifiedBy>jvislie</cp:lastModifiedBy>
  <dcterms:modified xsi:type="dcterms:W3CDTF">2004-10-13T13:49:00Z</dcterms:modified>
  <cp:revision>2</cp:revision>
  <dc:subject/>
  <dc:title>6</dc:title>
</cp:coreProperties>
</file>