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al mortality in Norway: Regression exercise no. 2</w:t>
      </w:r>
    </w:p>
    <w:p>
      <w:pPr>
        <w:pStyle w:val="Normal"/>
        <w:jc w:val="center"/>
        <w:rPr>
          <w:b/>
          <w:b/>
          <w:bCs/>
          <w:sz w:val="28"/>
        </w:rPr>
      </w:pPr>
      <w:r>
        <w:rPr>
          <w:b/>
          <w:bCs/>
          <w:sz w:val="28"/>
        </w:rPr>
      </w:r>
    </w:p>
    <w:p>
      <w:pPr>
        <w:pStyle w:val="Normal"/>
        <w:rPr/>
      </w:pPr>
      <w:r>
        <w:rPr/>
        <w:t>The purpose of this exercise is to illustrate the use of regression analysis when a data set with aggregate data is analysed. We will use data for the death rate in municipalities in Norway in the years 1990-1998. You will find the data at the course’s website. Open the file, and store it (with a different name, if you prefer to do so) in your own directory. Next, close your Internet browser, start up Excel, and open the file.</w:t>
      </w:r>
    </w:p>
    <w:p>
      <w:pPr>
        <w:pStyle w:val="Normal"/>
        <w:rPr/>
      </w:pPr>
      <w:r>
        <w:rPr/>
      </w:r>
    </w:p>
    <w:p>
      <w:pPr>
        <w:pStyle w:val="Normal"/>
        <w:rPr/>
      </w:pPr>
      <w:r>
        <w:rPr/>
        <w:t>In column B you see the death rate, standardized for age and sex, per thousand of the population. Cancer deaths and persons diagnosed with cancer were omitted when the death rate was computed. The calendar year for which the death rate was computed is given in column C, and the municipality code number is in column A. The first digit (1-9) or the first two digits (10-20) represent the county (1 = Østfold, 2 = Akershus, 3 = Oslo, …, 20 = Finnmark), the other two digits represent the municipality in that county. In columns D-F you find the following independent variables, all measured as average values for the population in the municipality in the relevant calendar year: the average number of years of education, the percentage who voted Christian Democrats (“Kristelig folkeparti”) at the latest elections, and the mean per capita income (in 10000 Norwegian Crowns). Columns G-K contain dummy variables for five broad regions: Oslo, the remaining municipalities in the Eastern part (“Østlandet (rest)”), the Western part (“Vestlandet”), the Central part (“Midt-Norge”), and the Northern part of the country (“Nord-Norge”). Not included is the Southern part of the country (“Sørlandet”). This is the reference category. Finally, columns L-N contain dummy variables that reflect how centrally the municipality is located in the country.</w:t>
      </w:r>
    </w:p>
    <w:p>
      <w:pPr>
        <w:pStyle w:val="Normal"/>
        <w:rPr/>
      </w:pPr>
      <w:r>
        <w:rPr/>
      </w:r>
    </w:p>
    <w:p>
      <w:pPr>
        <w:pStyle w:val="Normal"/>
        <w:rPr/>
      </w:pPr>
      <w:r>
        <w:rPr/>
        <w:t>The aim of this analysis is to explain the municipal death rate. In Excel 2010 you do a regression analysis by clicking “Data”, “Data Analysis”, and “Regression” (see text of Exc. no 1 in case you need to install “Data Analysis”). Y is the dependent variable, X is the independent variable. Labels may be given in the first row (one row only!), provided that you tick the “labels” box. Tick also “New worksheet ply”. In that case, each time you do a new regression analysis, the results will be given in a new worksheet.</w:t>
      </w:r>
    </w:p>
    <w:p>
      <w:pPr>
        <w:pStyle w:val="Normal"/>
        <w:rPr/>
      </w:pPr>
      <w:r>
        <w:rPr/>
      </w:r>
    </w:p>
    <w:p>
      <w:pPr>
        <w:pStyle w:val="Normal"/>
        <w:rPr/>
      </w:pPr>
      <w:r>
        <w:rPr/>
        <w:t>1. Select the death rate as the dependent variable, and year and education as the independent ones. Estimate the constant and the coefficients in a linear model. Are the estimates significantly different from zero (at the 5% level)? What is the unit of measurement for the constant? How do you explain that the estimate for the constant is so large? Are the signs of the estimated coefficients in conformity with what you expected? Interpret the coefficients’ estimates. How much did non-cancer mortality improve on average from 1990 to 1998?</w:t>
      </w:r>
    </w:p>
    <w:p>
      <w:pPr>
        <w:pStyle w:val="Normal"/>
        <w:rPr/>
      </w:pPr>
      <w:r>
        <w:rPr/>
      </w:r>
    </w:p>
    <w:p>
      <w:pPr>
        <w:pStyle w:val="Normal"/>
        <w:tabs>
          <w:tab w:val="clear" w:pos="720"/>
          <w:tab w:val="left" w:pos="1080" w:leader="none"/>
          <w:tab w:val="left" w:pos="1800" w:leader="none"/>
          <w:tab w:val="left" w:pos="3060" w:leader="none"/>
        </w:tabs>
        <w:rPr/>
      </w:pPr>
      <w:r>
        <w:rPr/>
        <w:t>death rate = 28.27 - 0.10*year – 1.23*educ</w:t>
        <w:tab/>
        <w:t>R</w:t>
      </w:r>
      <w:r>
        <w:rPr>
          <w:vertAlign w:val="superscript"/>
        </w:rPr>
        <w:t>2</w:t>
      </w:r>
      <w:r>
        <w:rPr/>
        <w:t xml:space="preserve"> = 0.07 </w:t>
        <w:tab/>
        <w:t>n = 3884</w:t>
      </w:r>
    </w:p>
    <w:p>
      <w:pPr>
        <w:pStyle w:val="Normal"/>
        <w:tabs>
          <w:tab w:val="clear" w:pos="720"/>
          <w:tab w:val="left" w:pos="1080" w:leader="none"/>
          <w:tab w:val="left" w:pos="1800" w:leader="none"/>
          <w:tab w:val="left" w:pos="3060" w:leader="none"/>
        </w:tabs>
        <w:rPr/>
      </w:pPr>
      <w:r>
        <w:rPr/>
        <w:tab/>
        <w:t xml:space="preserve"> (20.9)</w:t>
        <w:tab/>
        <w:t>(-8.8)</w:t>
        <w:tab/>
        <w:t>(-12.7)</w:t>
      </w:r>
    </w:p>
    <w:p>
      <w:pPr>
        <w:pStyle w:val="Normal"/>
        <w:rPr/>
      </w:pPr>
      <w:r>
        <w:rPr/>
        <w:t xml:space="preserve">unit of measurement is # deaths per thousand mid-year population. </w:t>
      </w:r>
    </w:p>
    <w:p>
      <w:pPr>
        <w:pStyle w:val="Normal"/>
        <w:rPr/>
      </w:pPr>
      <w:r>
        <w:rPr/>
      </w:r>
      <w:r>
        <w:br w:type="page"/>
      </w:r>
    </w:p>
    <w:p>
      <w:pPr>
        <w:pStyle w:val="Normal"/>
        <w:rPr/>
      </w:pPr>
      <w:r>
        <w:rPr/>
        <w:t>2. Add percentage Christian Democrats (column E), mean income (F), and whether or not the municipality is Oslo (G) as extra independent variables. The high estimate for Oslo must be caused by other factors than the age composition of Oslo’s population (controlled for by standardization), the educational level of the population, the percentage voting Christian Democrats, and the mean income (all three included as independent variables). Can you think of any explanation?</w:t>
      </w:r>
    </w:p>
    <w:p>
      <w:pPr>
        <w:pStyle w:val="Normal"/>
        <w:rPr/>
      </w:pPr>
      <w:r>
        <w:rPr/>
      </w:r>
    </w:p>
    <w:tbl>
      <w:tblPr>
        <w:tblW w:w="3280" w:type="dxa"/>
        <w:jc w:val="left"/>
        <w:tblInd w:w="-15" w:type="dxa"/>
        <w:tblLayout w:type="fixed"/>
        <w:tblCellMar>
          <w:top w:w="15" w:type="dxa"/>
          <w:left w:w="15" w:type="dxa"/>
          <w:bottom w:w="0" w:type="dxa"/>
          <w:right w:w="15" w:type="dxa"/>
        </w:tblCellMar>
      </w:tblPr>
      <w:tblGrid>
        <w:gridCol w:w="1200"/>
        <w:gridCol w:w="1120"/>
        <w:gridCol w:w="960"/>
      </w:tblGrid>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Intercept</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2.5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year</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educ</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 Chr. Dem.</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1</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Income</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70" w:hRule="atLeast"/>
        </w:trPr>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slo</w:t>
            </w:r>
          </w:p>
        </w:tc>
        <w:tc>
          <w:tcPr>
            <w:tcW w:w="11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R</w:t>
      </w:r>
      <w:r>
        <w:rPr>
          <w:vertAlign w:val="superscript"/>
        </w:rPr>
        <w:t>2</w:t>
      </w:r>
      <w:r>
        <w:rPr/>
        <w:t xml:space="preserve"> = 0.11</w:t>
        <w:tab/>
        <w:t>n = 3884</w:t>
      </w:r>
    </w:p>
    <w:p>
      <w:pPr>
        <w:pStyle w:val="Normal"/>
        <w:rPr/>
      </w:pPr>
      <w:r>
        <w:rPr/>
      </w:r>
    </w:p>
    <w:p>
      <w:pPr>
        <w:pStyle w:val="Normal"/>
        <w:rPr/>
      </w:pPr>
      <w:r>
        <w:rPr/>
      </w:r>
    </w:p>
    <w:p>
      <w:pPr>
        <w:pStyle w:val="Normal"/>
        <w:rPr/>
      </w:pPr>
      <w:r>
        <w:rPr/>
        <w:t>3. Add all other regional dummy variables to the set of independent variables. Before you include the Central/Periphery/Cen/Per variables, you should choose one of these three variables as the reference category. The simplest way to do that is to select the variable in the last column (Cen/Per in column N) as the reference category.</w:t>
      </w:r>
    </w:p>
    <w:p>
      <w:pPr>
        <w:pStyle w:val="Normal"/>
        <w:rPr/>
      </w:pPr>
      <w:r>
        <w:rPr/>
        <w:t>Describe the regional mortality pattern that emerges. Why is it that the positive effect of Oslo is much lower, and no longer significant, compared to the previous regression results (hint: check the reference category for Oslo in the regression above)? Do the Central/Periphery variables contribute significantly to the explanation of the death rate? And how would these contributions change if you exclude the regional dummy variables in columns G (Oslo) to K (Northern Norway) from the set of independent variables?</w:t>
      </w:r>
    </w:p>
    <w:p>
      <w:pPr>
        <w:pStyle w:val="Normal"/>
        <w:rPr/>
      </w:pPr>
      <w:r>
        <w:rPr/>
      </w:r>
    </w:p>
    <w:tbl>
      <w:tblPr>
        <w:tblW w:w="3480" w:type="dxa"/>
        <w:jc w:val="left"/>
        <w:tblInd w:w="-15" w:type="dxa"/>
        <w:tblLayout w:type="fixed"/>
        <w:tblCellMar>
          <w:top w:w="15" w:type="dxa"/>
          <w:left w:w="15" w:type="dxa"/>
          <w:bottom w:w="0" w:type="dxa"/>
          <w:right w:w="15" w:type="dxa"/>
        </w:tblCellMar>
      </w:tblPr>
      <w:tblGrid>
        <w:gridCol w:w="1540"/>
        <w:gridCol w:w="1120"/>
        <w:gridCol w:w="820"/>
      </w:tblGrid>
      <w:tr>
        <w:trPr>
          <w:trHeight w:val="270"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8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Intercept</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2.76</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year</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8</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educ</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 Chr. Dem.</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Income</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2</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Oslo</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60</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Østlandet (rest)</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73</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Vestlandet</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21</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Midt-Norge</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05</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Nord-Norge</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10</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Central</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9</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70" w:hRule="atLeast"/>
        </w:trPr>
        <w:tc>
          <w:tcPr>
            <w:tcW w:w="15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eriphery</w:t>
            </w:r>
          </w:p>
        </w:tc>
        <w:tc>
          <w:tcPr>
            <w:tcW w:w="11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8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R</w:t>
      </w:r>
      <w:r>
        <w:rPr>
          <w:vertAlign w:val="superscript"/>
        </w:rPr>
        <w:t>2</w:t>
      </w:r>
      <w:r>
        <w:rPr/>
        <w:t xml:space="preserve"> = 0.16</w:t>
        <w:tab/>
        <w:t>n = 388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AC976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03:00Z</dcterms:created>
  <dc:creator>keilman</dc:creator>
  <dc:description/>
  <dc:language>en-US</dc:language>
  <cp:lastModifiedBy>keilman</cp:lastModifiedBy>
  <cp:lastPrinted>2006-01-27T12:03:00Z</cp:lastPrinted>
  <dcterms:modified xsi:type="dcterms:W3CDTF">2013-02-14T13:03:00Z</dcterms:modified>
  <cp:revision>2</cp:revision>
  <dc:subject/>
  <dc:title>Tanzania: Regression exercise no</dc:title>
</cp:coreProperties>
</file>