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VELSESOPPGAVER FOR HØSTEN 2006 – EN OVERSIKT</w:t>
      </w:r>
    </w:p>
    <w:p>
      <w:pPr>
        <w:pStyle w:val="Normal"/>
        <w:rPr/>
      </w:pPr>
      <w:r>
        <w:rPr>
          <w:rFonts w:cs="Arial" w:ascii="Arial" w:hAnsi="Arial"/>
          <w:i/>
          <w:sz w:val="32"/>
          <w:szCs w:val="32"/>
        </w:rPr>
        <w:t>TERM PAPERS FOR THE AUTUMN 2006 – A SURVEY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Frister for utlevering, innlevering og gjennomgåelse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Deadlines for handing out and handing in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tbl>
      <w:tblPr>
        <w:tblW w:w="122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40"/>
        <w:gridCol w:w="7"/>
        <w:gridCol w:w="1433"/>
        <w:gridCol w:w="7"/>
        <w:gridCol w:w="2117"/>
        <w:gridCol w:w="36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nenavn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ourse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levering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Handed ou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levering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Handed i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mentarer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omment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1210 - Forbruker, bedrift, marked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ECON1210 – Consumer behavior, firm behavior and markets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1220 – Velferd og økonomisk politikk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CON1220 – Welfare and politics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1230 – Rettferdighet og fordeling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ECON1230 - Distributional justice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1310 - Økonomisk aktivitet og økonomisk politikk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ECON1310 – Macroeconomic theory and policy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CON1710 – Demografi – grunnemn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ECON1710 – Demography – applied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CON1710 – Demografi – grunnemn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ECON1710 – Demography – applied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1930 – Utvikling og mikroøkonomi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ECON1930 - Development and microeconom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/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/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CON2310 – Makroøkonomisk analys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ECON2310 – Macroeconomic analy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ke obligatorisk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t compulsory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2915 – Vekst og næringsstruktur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ECON2915 - Growth and business struc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2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40"/>
        <w:gridCol w:w="144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3120/4120 - Matematikk 2  (sett 1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CON3120/4120 – Mathematics 2 (problem set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3120/4120 - Matematikk 2  (sett 2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CON3120/4120 – Mathematics 2 (problem set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ECON3210/4210 – Decisions, markets and incent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kke obligatorisk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Not compulsory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3610/4610 – Samfunnsøkonomisk lønnsomhet og økonomisk pol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ECON3610/4610 - Resource allocation and economic pol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3730 – Lønnsfastsettelse og arbeidsmarked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ECON3730 - Wages and labour mark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CON4130 – Statistics 2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pevurdering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rtfolio assessment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CON4135 – Applied statistics and econometrics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/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/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/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ppevurdering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Portfolio assessment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CON4140/4145 – Mathematics 3:  Diff. equations and dynamic optimiz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2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CON4230/4235 – Microeconomic theory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/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/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ppevurdering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Portfolio assessment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CON4260 – Behavioural Econom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/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/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ppevurdering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Portfolio assessment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CON4310 – Intertemporal Macroeconom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5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CON4330 – Open-Economy Macroeconom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CON4415 – International T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6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CON4520 – Finance Theory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CON4620 – Public Econom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CON4715 – Labour econom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CON4925 – Resource econom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CON5115 – Microeconometrics and discrete cho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orient="landscape" w:w="16838" w:h="11906"/>
      <w:pgMar w:left="1440" w:right="2438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Tone Enger</w:t>
    </w:r>
  </w:p>
  <w:p>
    <w:pPr>
      <w:pStyle w:val="Header"/>
      <w:rPr>
        <w:sz w:val="20"/>
      </w:rPr>
    </w:pPr>
    <w:r>
      <w:rPr>
        <w:sz w:val="20"/>
      </w:rPr>
      <w:t>24. august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03:00Z</dcterms:created>
  <dc:creator>tonee</dc:creator>
  <dc:description/>
  <cp:keywords/>
  <dc:language>en-US</dc:language>
  <cp:lastModifiedBy>tonee</cp:lastModifiedBy>
  <cp:lastPrinted>2005-04-28T08:13:00Z</cp:lastPrinted>
  <dcterms:modified xsi:type="dcterms:W3CDTF">2006-08-24T10:56:00Z</dcterms:modified>
  <cp:revision>4</cp:revision>
  <dc:subject/>
  <dc:title>OVERSIKT OVER ØVELSESOPPGAVER OG HJEMMEEKSAMENER - VÅREN 2004</dc:title>
</cp:coreProperties>
</file>