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ECON 4415 – seminar on Tuesday 20. April 200415.15.-17, room 201 Harriet Holter buildin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 1: Technology and tr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rcise 1: Discuss Ricardian comparative advantages and how they differ from factor based comparative advant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rcise 2: Discuss how trade may hurt a country in the case when there is specialisation due to static comparative advantages and endogenous growth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08:00Z</dcterms:created>
  <dc:creator>NUPI</dc:creator>
  <dc:description/>
  <dc:language>en-US</dc:language>
  <cp:lastModifiedBy>clpz</cp:lastModifiedBy>
  <dcterms:modified xsi:type="dcterms:W3CDTF">2004-04-19T13:08:00Z</dcterms:modified>
  <cp:revision>2</cp:revision>
  <dc:subject/>
  <dc:title>ECON 4415 – seminar on Monday 29 March 2004, 12</dc:title>
</cp:coreProperties>
</file>