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ELSESOPPGAVER FOR HØSTEN 2007 – EN OVERSIKT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TERM PAPERS FOR THE AUTUMN 2007 – A SURVEY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rister for utlevering, innlevering og gjennomgåels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eadlines for handing out and handing i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7"/>
        <w:gridCol w:w="1433"/>
        <w:gridCol w:w="7"/>
        <w:gridCol w:w="2117"/>
        <w:gridCol w:w="3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nenavn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urs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leveri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anded o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leveri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anded i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er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mmen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1210 - Forbruker, bedrift, marke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1210 – Consumer behavior, firm behavior and market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1220 – Velferd og økonomisk politik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ON1220 – Welfare and politic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1310 - Økonomisk aktivitet og økonomisk politik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1310 – Macroeconomic theory and policy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1710 – Demografi – grunnem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1710 – Demography – applie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1710 – Demografi – grunnem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1710 – Demography – applie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1730 – Befolkning og velfer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ON1730 – Population and welf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2310 – Makroøkonomisk analy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2310 – Macroeconomic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kke obligatoris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Not compulsory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2915 – Vekst og næringsstruktu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2915 - Growth and business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120/4120 - Matematikk 2  (sett 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ON3120/4120 – Mathematics 2 (problem set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120/4120 - Matematikk 2  (sett 2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ON3120/4120 – Mathematics 2 (problem set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150/4150 – Introductory Economet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3210/4210 – Decisions, markets and incen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kke obligatoris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Not compulsory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410/4410 – Intoductory dynamic macro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610/4610 – Samfunnsøkonomisk lønnsomhet og økonomisk pol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3610/4610 - Resource allocation and economic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130 – Statistics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evurder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tfolio assessm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135 – Applied statistics and econometric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/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ppevurder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Portfolio assessm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140/4145 – Mathematics 3:  Diff. equations and dynamic optim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230/4235 – Microeconomic theor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ppevurder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Portfolio assessm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245 – Economics of the Fi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260 – Behavioural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ppevurder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Portfolio assessm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310 – Intertemporal Macro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415 – International T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02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26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New date!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715 – Labour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921 – Institutions and economic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kke obligatoris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Not compulsory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925 – Resource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24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New date!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930 – Electricity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5120 – Panel Data Economet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5150 – Mathematics 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40" w:right="2438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ne Enger</w:t>
    </w:r>
  </w:p>
  <w:p>
    <w:pPr>
      <w:pStyle w:val="Header"/>
      <w:rPr>
        <w:sz w:val="20"/>
      </w:rPr>
    </w:pPr>
    <w:r>
      <w:rPr>
        <w:sz w:val="20"/>
      </w:rPr>
      <w:t>30. august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7:00Z</dcterms:created>
  <dc:creator>tonee</dc:creator>
  <dc:description/>
  <cp:keywords/>
  <dc:language>en-US</dc:language>
  <cp:lastModifiedBy>tonee</cp:lastModifiedBy>
  <cp:lastPrinted>2005-04-28T08:13:00Z</cp:lastPrinted>
  <dcterms:modified xsi:type="dcterms:W3CDTF">2007-09-26T06:53:00Z</dcterms:modified>
  <cp:revision>7</cp:revision>
  <dc:subject/>
  <dc:title>OVERSIKT OVER ØVELSESOPPGAVER OG HJEMMEEKSAMENER - VÅREN 2004</dc:title>
</cp:coreProperties>
</file>