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nsorveiledninger utsatt eksamen PSY 1000 – våren 2005</w:t>
      </w:r>
    </w:p>
    <w:p>
      <w:pPr>
        <w:pStyle w:val="Normal"/>
        <w:rPr/>
      </w:pPr>
      <w:r>
        <w:rPr/>
      </w:r>
    </w:p>
    <w:p>
      <w:pPr>
        <w:pStyle w:val="Normal"/>
        <w:rPr/>
      </w:pPr>
      <w:r>
        <w:rPr/>
        <w:t>Nedenfor kommer en del stikkord og nærliggende tolkninger av spørsmålene, samt hvor i pensum man kan hente stoff fra. Med litt oppfinnsomhet finnes det også andre kilder, i og utenfor pensum som kan benyttes. Gode oppgaver hvor spørsmålene tolkes noe annerledes, bør kunne gis gode karakterer, forutsatt at det er rimelige tolkninger som kandidaten legger til grunn.</w:t>
      </w:r>
    </w:p>
    <w:p>
      <w:pPr>
        <w:pStyle w:val="Normal"/>
        <w:rPr/>
      </w:pPr>
      <w:r>
        <w:rPr/>
      </w:r>
    </w:p>
    <w:p>
      <w:pPr>
        <w:pStyle w:val="Normal"/>
        <w:rPr/>
      </w:pPr>
      <w:r>
        <w:rPr/>
        <w:t xml:space="preserve">Det oppstår ofte diskusjoner og ”rykter” om hvordan besvarelsene skal eller ikke skal se ut. Noen av dem kan skyldes ensidige tolkninger av hva som sies på seminarene, eller at en forveksler krav til hjemmeoppgaver (på seminarene) med krav og forventninger til oppgaver som skrives ved en 6-timers eksamen. </w:t>
      </w:r>
    </w:p>
    <w:p>
      <w:pPr>
        <w:pStyle w:val="Normal"/>
        <w:rPr/>
      </w:pPr>
      <w:r>
        <w:rPr/>
      </w:r>
    </w:p>
    <w:p>
      <w:pPr>
        <w:pStyle w:val="Normal"/>
        <w:rPr/>
      </w:pPr>
      <w:r>
        <w:rPr/>
        <w:t>For eksempel vil man til eksamen ikke vente en bestemt oppbygning / inndeling av oppgaven med ”innledning”, ”hoveddel” og ”konklusjon”. Overskrifter og punkter som letter lesningen og synliggjør struktur i oppgaven er naturligvis en fordel, der det faller naturlig.</w:t>
      </w:r>
    </w:p>
    <w:p>
      <w:pPr>
        <w:pStyle w:val="Normal"/>
        <w:rPr/>
      </w:pPr>
      <w:r>
        <w:rPr/>
      </w:r>
    </w:p>
    <w:p>
      <w:pPr>
        <w:pStyle w:val="Normal"/>
        <w:rPr/>
      </w:pPr>
      <w:r>
        <w:rPr/>
        <w:t xml:space="preserve">Vi venter heller ikke henvisninger og referanser i en oppgave. Studentene skal ikke gå rundt å huske navn på alle som har gjort undersøkelser og slett ikke årstall. Kildehenvisninger er heller ikke nødvendig, i alle fall ikke til lærebøkene, som antas å være hovedkilden til det som står i besvarelsene. </w:t>
      </w:r>
    </w:p>
    <w:p>
      <w:pPr>
        <w:pStyle w:val="Normal"/>
        <w:rPr/>
      </w:pPr>
      <w:r>
        <w:rPr/>
      </w:r>
    </w:p>
    <w:p>
      <w:pPr>
        <w:pStyle w:val="Normal"/>
        <w:rPr/>
      </w:pPr>
      <w:r>
        <w:rPr/>
        <w:t xml:space="preserve">Det er en klar fordel at man også henter stoff fra andre bøker og eventuelle kurs og forelesninger, vel og merke der det bidrar til å belyse oppgavens problemstillinger. I blant kan det være greit med opplysninger om hvor dette stoffet er hentet fra, særlig om det virker kontroversielt eller litt på siden. </w:t>
      </w:r>
    </w:p>
    <w:p>
      <w:pPr>
        <w:pStyle w:val="Normal"/>
        <w:rPr/>
      </w:pPr>
      <w:r>
        <w:rPr/>
      </w:r>
    </w:p>
    <w:p>
      <w:pPr>
        <w:pStyle w:val="Normal"/>
        <w:rPr/>
      </w:pPr>
      <w:r>
        <w:rPr/>
        <w:t>I blant kan det passe med en historisk innledning eller disposisjon, andre ganger kan det gjøre seg med litt metodestoff, hvis dette kan bidra til å forklare hvorfor funn eller teorier er blitt slik som de er blitt. Men henvisninger til historie eller metode må ikke virke utenpåklistret, da bør de heller droppes.</w:t>
      </w:r>
    </w:p>
    <w:p>
      <w:pPr>
        <w:pStyle w:val="Normal"/>
        <w:rPr/>
      </w:pPr>
      <w:r>
        <w:rPr/>
      </w:r>
    </w:p>
    <w:p>
      <w:pPr>
        <w:pStyle w:val="Normal"/>
        <w:rPr/>
      </w:pPr>
      <w:r>
        <w:rPr/>
        <w:t xml:space="preserve">Studentene kan besvare oppgavene i den rekkefølgen de selv ønsker, for eksempel kan de velge å besvare oppgave 7 før oppgave 2. </w:t>
      </w:r>
    </w:p>
    <w:p>
      <w:pPr>
        <w:pStyle w:val="Normal"/>
        <w:rPr/>
      </w:pPr>
      <w:r>
        <w:rPr/>
      </w:r>
    </w:p>
    <w:p>
      <w:pPr>
        <w:pStyle w:val="Normal"/>
        <w:rPr/>
      </w:pPr>
      <w:r>
        <w:rPr/>
        <w:t>Det settes ikke offisielle karakterer på de enkelte deloppgavene. Sensorene bør likevel ha et vurderingssystem som gjør at den samlede karakter blir et slags gjennomsnitt av enkeltkarakterene, slik at man også ved tilbakemelding til kandidatene kan si noe om hvilke oppgaver som var spesielt gode og hvilke som var dårligere enn andre. Stryk på en oppgave trekker klart ned, men kvalifiserer ikke for stryk på hele settet hvis ikke de andre oppgavene også er dårlige. Men med to strykoppgaver bør man vurdere stryk på kandidaten.</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rPr>
      </w:pPr>
      <w:r>
        <w:rPr>
          <w:b/>
        </w:rPr>
        <w:t>Er det rimelig å trekke et skille mellom sansning og persepsjon?</w:t>
      </w:r>
    </w:p>
    <w:p>
      <w:pPr>
        <w:pStyle w:val="Normal"/>
        <w:ind w:left="360" w:hanging="0"/>
        <w:rPr/>
      </w:pPr>
      <w:r>
        <w:rPr/>
        <w:t xml:space="preserve">Dette temaet diskuteres ikke eksplisitt i Passer &amp; Smith, men stoff fra hele kapittel 4 (”Sensation and Perception”) er relevant. Begrepene sansning og persepsjon bør defineres, men det kreves ikke at en gjør rede for sanseorganenes oppbygning i detalj. Årsaken til at en ikke kan trekke noe skarpt skille mellom sansning og persepsjon bør begrunnes med prinsippene om top-down prosessering av stimuli samt beskrivelse av visuelle illusjoner / kontekstbasert persepsjon. Hovedvekten i kapittel 4 ligger på synssansen og visuell persepsjon, men det kan tenkes at noen trekker inn eksempler fra avsnittet om smertepersepsjon fra kapittel 12 (”Stress, coping, and health”), og dette bør belønnes. </w:t>
      </w:r>
    </w:p>
    <w:p>
      <w:pPr>
        <w:pStyle w:val="Normal"/>
        <w:rPr/>
      </w:pPr>
      <w:r>
        <w:rPr/>
      </w:r>
    </w:p>
    <w:p>
      <w:pPr>
        <w:pStyle w:val="Normal"/>
        <w:rPr>
          <w:b/>
          <w:b/>
        </w:rPr>
      </w:pPr>
      <w:r>
        <w:rPr>
          <w:b/>
        </w:rPr>
      </w:r>
    </w:p>
    <w:p>
      <w:pPr>
        <w:pStyle w:val="Normal"/>
        <w:numPr>
          <w:ilvl w:val="0"/>
          <w:numId w:val="2"/>
        </w:numPr>
        <w:rPr>
          <w:b/>
          <w:b/>
        </w:rPr>
      </w:pPr>
      <w:r>
        <w:rPr>
          <w:b/>
        </w:rPr>
        <w:t>Piagets syn på barns kognitive utvikling</w:t>
      </w:r>
    </w:p>
    <w:p>
      <w:pPr>
        <w:pStyle w:val="Normal"/>
        <w:ind w:left="360" w:hanging="0"/>
        <w:rPr/>
      </w:pPr>
      <w:r>
        <w:rPr/>
        <w:t xml:space="preserve">Piagets teori presenteres og diskuteres relativt grundig i Passer &amp; Smith (s. 382-7). Her nevnes også viktig kritikk av teorien, bl.a. sosialkonstruktivismen v/ Vygotskij, informasjonsprosesseringsteorien og ”the theory of mind”. Begrensningene ved Piagets teori bør naturligvis være med hvis en skal få god karakter. </w:t>
      </w:r>
    </w:p>
    <w:p>
      <w:pPr>
        <w:pStyle w:val="Normal"/>
        <w:ind w:left="360" w:hanging="0"/>
        <w:rPr/>
      </w:pPr>
      <w:r>
        <w:rPr/>
      </w:r>
    </w:p>
    <w:p>
      <w:pPr>
        <w:pStyle w:val="Normal"/>
        <w:ind w:left="360" w:hanging="0"/>
        <w:rPr/>
      </w:pPr>
      <w:r>
        <w:rPr/>
      </w:r>
    </w:p>
    <w:p>
      <w:pPr>
        <w:pStyle w:val="Normal"/>
        <w:numPr>
          <w:ilvl w:val="0"/>
          <w:numId w:val="2"/>
        </w:numPr>
        <w:rPr>
          <w:b/>
          <w:b/>
        </w:rPr>
      </w:pPr>
      <w:r>
        <w:rPr>
          <w:b/>
        </w:rPr>
        <w:t>Gjør rede for det autonome nervesystems funksjon</w:t>
      </w:r>
    </w:p>
    <w:p>
      <w:pPr>
        <w:pStyle w:val="Normal"/>
        <w:ind w:left="360" w:hanging="0"/>
        <w:rPr/>
      </w:pPr>
      <w:r>
        <w:rPr/>
        <w:t xml:space="preserve">Dette temaet presenteres i Passer &amp; Smith i kapittel 3 (”Biological foundations of behavior”), kapittel 9 (”Motivation and Emotion”), og kapittel 12 (”Stress, coping, and health”). Det er ikke nødvendig å gi noen grundig fremstilling av nevronenes oppbygning og kommunikasjon, det holder at grunnprinsippene er nevnt.  Både det sympatiske og parasympatiske systemet må beskrives, men vekten vil naturlig nok ligge på det sympatiske, ettersom det gis svært lite informasjon i pensum om det parasympatiske systems funksjon. I kapittel 9 beskrives ANS’ relevans for emosjoner og kognisjon i form av James-Langes og Cannon-Bards teorier, og dette bør være med. I kapittel 12 beskrives helseskader knyttet til langvarig og/eller usedvanlig kraftig aktivering av ANS. Dette temaet viser interaksjonen mellom psykologi og fysiologi, og er følgelig nødvendig hvis oppgaven skal få god karakter. </w:t>
      </w:r>
    </w:p>
    <w:p>
      <w:pPr>
        <w:pStyle w:val="Normal"/>
        <w:ind w:left="360" w:hanging="0"/>
        <w:rPr/>
      </w:pPr>
      <w:r>
        <w:rPr/>
      </w:r>
    </w:p>
    <w:p>
      <w:pPr>
        <w:pStyle w:val="Normal"/>
        <w:numPr>
          <w:ilvl w:val="0"/>
          <w:numId w:val="2"/>
        </w:numPr>
        <w:rPr>
          <w:b/>
          <w:b/>
        </w:rPr>
      </w:pPr>
      <w:r>
        <w:rPr>
          <w:b/>
        </w:rPr>
        <w:t>Finnes det en sammenheng mellom kognisjon og emosjoner?</w:t>
      </w:r>
    </w:p>
    <w:p>
      <w:pPr>
        <w:pStyle w:val="Normal"/>
        <w:ind w:left="360" w:hanging="0"/>
        <w:rPr/>
      </w:pPr>
      <w:r>
        <w:rPr/>
        <w:t xml:space="preserve">Kapittel 9 (”Motivation and Emotion”) i Passer og Smith behandler dette emnet. Det forventes at kandidatene gjør rede for James-Langes og Cannon-Bards teorier, Richard Lazarus’ forskning og Schachter og Singers eksperiment. Oppgaven overlapper i noen grad oppgave 3 (om det autonome nervesystem). Det er derfor tillatt for kandidatene å henvise til deler av oppgave 3 i besvarelsen av oppgave 4. </w:t>
      </w:r>
    </w:p>
    <w:p>
      <w:pPr>
        <w:pStyle w:val="Normal"/>
        <w:ind w:left="360" w:hanging="0"/>
        <w:rPr/>
      </w:pPr>
      <w:r>
        <w:rPr/>
      </w:r>
    </w:p>
    <w:p>
      <w:pPr>
        <w:pStyle w:val="Normal"/>
        <w:numPr>
          <w:ilvl w:val="0"/>
          <w:numId w:val="2"/>
        </w:numPr>
        <w:rPr>
          <w:b/>
          <w:b/>
        </w:rPr>
      </w:pPr>
      <w:r>
        <w:rPr>
          <w:b/>
        </w:rPr>
        <w:t>Hva er hypnose, og hvordan kan denne teknikken anvendes i terapi?</w:t>
      </w:r>
    </w:p>
    <w:p>
      <w:pPr>
        <w:pStyle w:val="Normal"/>
        <w:ind w:left="360" w:hanging="0"/>
        <w:rPr/>
      </w:pPr>
      <w:r>
        <w:rPr/>
        <w:t xml:space="preserve">Hypnose presenteres i Passer &amp; Smiths kapittel 5 (”States of consciousness”) og i kapittel 5 og 7 i Teigens ”En psykologihistorie”. En god besvarelse inneholder referanser til hypnosens utvikling som behandlingsform (med henvisning til psykoanalysen) og ikke-analytisk bruk av hypnose, for eksempel i smertebehandling. Henvisning til problematiske aspekter ved bruk av hypnose som ”hukommelseshjelp” i forbindelse med rettssaker og lignende bør belønnes.  </w:t>
      </w:r>
    </w:p>
    <w:p>
      <w:pPr>
        <w:pStyle w:val="Normal"/>
        <w:ind w:left="360" w:hanging="0"/>
        <w:rPr/>
      </w:pPr>
      <w:r>
        <w:rPr/>
      </w:r>
    </w:p>
    <w:p>
      <w:pPr>
        <w:pStyle w:val="Normal"/>
        <w:numPr>
          <w:ilvl w:val="0"/>
          <w:numId w:val="2"/>
        </w:numPr>
        <w:rPr>
          <w:b/>
          <w:b/>
        </w:rPr>
      </w:pPr>
      <w:r>
        <w:rPr>
          <w:b/>
        </w:rPr>
        <w:t>Prinsipper for og anvendelse av klassisk betinging</w:t>
      </w:r>
    </w:p>
    <w:p>
      <w:pPr>
        <w:pStyle w:val="Normal"/>
        <w:ind w:left="360" w:hanging="0"/>
        <w:rPr/>
      </w:pPr>
      <w:r>
        <w:rPr/>
        <w:t xml:space="preserve">Grunnprinsippene for klassisk betinging presenteres grundig både i Passer &amp; Smiths kapittel 6 (”Learning and Adaptation”) og i Teigens historiebok, kapittel 9. I tillegg til å gjøre rede for grunnprinsippene og Pavlovs og Watsons forskning, bør besvarelsen inneholde litt om hvordan klassisk betinging skiller seg fra operant betinging. Kapittel 6 i Passer &amp; Smith inneholder i tillegg litt stoff om anvendelse av klassisk betinging (frykt), og om begrensninger ved modellen (kognisjonens rolle). Det evolusjons-psykologiske aspektet (forberedt betinging) bør nevnes. Ytterligere informasjon om anvendelse finnes i kapittel 13 (”Psychological disorders”) og 14 (”Treatment of psychological disorders”) i Passer og Smith. Her beskrives læringsteorier om angstlidelser og om hvordan angstlidelser kan avlæres ved atferdsterapi. </w:t>
      </w:r>
    </w:p>
    <w:p>
      <w:pPr>
        <w:pStyle w:val="Normal"/>
        <w:ind w:left="360" w:hanging="0"/>
        <w:rPr/>
      </w:pPr>
      <w:r>
        <w:rPr/>
      </w:r>
    </w:p>
    <w:p>
      <w:pPr>
        <w:pStyle w:val="Normal"/>
        <w:numPr>
          <w:ilvl w:val="0"/>
          <w:numId w:val="2"/>
        </w:numPr>
        <w:rPr>
          <w:b/>
          <w:b/>
        </w:rPr>
      </w:pPr>
      <w:r>
        <w:rPr>
          <w:b/>
        </w:rPr>
        <w:t>Genetiske bidrag til intelligens</w:t>
      </w:r>
    </w:p>
    <w:p>
      <w:pPr>
        <w:pStyle w:val="Normal"/>
        <w:ind w:left="360" w:hanging="0"/>
        <w:rPr/>
      </w:pPr>
      <w:r>
        <w:rPr/>
        <w:t xml:space="preserve">Genetiske faktorers innvirkning på atferd beskrives i kapittel 3 (”Biological foundations of behavior”) i Passer &amp; Smith. Intelligens beskrives i kapittel 8 (”Language, thinking, and intelligent behavior”). Det kreves ikke at en kjenner til prinsipper for arvegang, men en må vite at arvbarhet kun sier noe om genetiske faktorers bidrag på gruppenivå, ikke på individnivå. </w:t>
      </w:r>
    </w:p>
    <w:p>
      <w:pPr>
        <w:pStyle w:val="Normal"/>
        <w:ind w:left="360" w:hanging="0"/>
        <w:rPr/>
      </w:pPr>
      <w:r>
        <w:rPr/>
      </w:r>
    </w:p>
    <w:p>
      <w:pPr>
        <w:pStyle w:val="Normal"/>
        <w:ind w:left="360" w:hanging="0"/>
        <w:rPr>
          <w:b/>
          <w:b/>
        </w:rPr>
      </w:pPr>
      <w:r>
        <w:rPr>
          <w:b/>
        </w:rPr>
        <w:t>8.   Om fordommer</w:t>
      </w:r>
    </w:p>
    <w:p>
      <w:pPr>
        <w:pStyle w:val="Normal"/>
        <w:ind w:left="360" w:hanging="0"/>
        <w:rPr/>
      </w:pPr>
      <w:r>
        <w:rPr/>
        <w:t xml:space="preserve">Fordommer vies et eget avsnitt i kapittel 15 (”Social thinking and behavior”) i Passer &amp; Smith. En bør i tillegg trekke inn stoff fra tidligere avsnitt i dette kapittelet, særlig er avsnittene om attribusjon, inntrykksdannelse (”forming and maintaining impressions”) og holdninger relevante. </w:t>
      </w:r>
    </w:p>
    <w:p>
      <w:pPr>
        <w:pStyle w:val="Normal"/>
        <w:ind w:left="360" w:hanging="0"/>
        <w:rPr/>
      </w:pPr>
      <w:r>
        <w:rPr/>
      </w:r>
    </w:p>
    <w:p>
      <w:pPr>
        <w:pStyle w:val="Normal"/>
        <w:ind w:left="360" w:hanging="0"/>
        <w:rPr>
          <w:b/>
          <w:b/>
        </w:rPr>
      </w:pPr>
      <w:r>
        <w:rPr>
          <w:b/>
        </w:rPr>
        <w:t>9.   Schizofreni: forklaringsmodeller og behandling</w:t>
      </w:r>
    </w:p>
    <w:p>
      <w:pPr>
        <w:pStyle w:val="Normal"/>
        <w:ind w:left="360" w:hanging="0"/>
        <w:rPr/>
      </w:pPr>
      <w:r>
        <w:rPr/>
        <w:t xml:space="preserve">Årsaksmodeller for schizofreni presenteres i kapittel 13 (”Psychological disorders”) og behandlingsformer i kapittel 14 (”Treatment of psychological disorders”) i Passer &amp; Smith. En bør kunne nevne forskjellige subtyper av schizofreni, i tillegg til symptomene som er felles for dem alle. Den mest sentrale behandlingsformen er medikamentell, men referanser til psykoedukasjon og psykologisk rehabilitering bør belønnes. </w:t>
      </w:r>
    </w:p>
    <w:p>
      <w:pPr>
        <w:pStyle w:val="Normal"/>
        <w:ind w:left="360" w:hanging="0"/>
        <w:rPr/>
      </w:pPr>
      <w:r>
        <w:rPr/>
      </w:r>
    </w:p>
    <w:p>
      <w:pPr>
        <w:pStyle w:val="Normal"/>
        <w:ind w:left="360" w:hanging="0"/>
        <w:rPr>
          <w:b/>
          <w:b/>
        </w:rPr>
      </w:pPr>
      <w:r>
        <w:rPr>
          <w:b/>
        </w:rPr>
        <w:t>10. Hva menes med reliabilitet og validitet?</w:t>
      </w:r>
    </w:p>
    <w:p>
      <w:pPr>
        <w:pStyle w:val="Normal"/>
        <w:ind w:left="360" w:hanging="0"/>
        <w:rPr/>
      </w:pPr>
      <w:r>
        <w:rPr/>
        <w:t xml:space="preserve">Disse begrepene defineres og forklares i kapittel 2 (”Studying behavior scientifically”) i Passer &amp; Smith. Kandidaten bør gjøre rede for hvordan reliabilitet og validitet kan svekkes og styrkes. En bør huske at studentene ikke har hatt noen egen forelesning i metod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8:34:00Z</dcterms:created>
  <dc:creator>hannecm</dc:creator>
  <dc:description/>
  <dc:language>en-US</dc:language>
  <cp:lastModifiedBy>hildekn</cp:lastModifiedBy>
  <cp:lastPrinted>2005-08-15T10:05:00Z</cp:lastPrinted>
  <dcterms:modified xsi:type="dcterms:W3CDTF">2005-08-30T08:34:00Z</dcterms:modified>
  <cp:revision>2</cp:revision>
  <dc:subject/>
  <dc:title>Sensorveiledninger utsatt eksamen PSY 1000 – våren 2005</dc:title>
</cp:coreProperties>
</file>