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68"/>
        <w:gridCol w:w="2676"/>
        <w:gridCol w:w="230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vises av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ntar/ressurser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h Grindhei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fødte ferdigheter og tidlige sosiale relasjoner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T: Kap: 7,8 &amp; 2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h Grindhei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ler og perspektiver i utviklin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T: Kap: 1,2 &amp; 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h Grindhei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sjonell utvikling</w:t>
            </w:r>
          </w:p>
          <w:p>
            <w:pPr>
              <w:pStyle w:val="Normal"/>
              <w:rPr/>
            </w:pPr>
            <w:r>
              <w:rPr/>
              <w:t>Temperamen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T: Kap: 16,17, &amp; 18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h Grindhei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repsutvikling. Språk &amp; Kommunikasj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T: Kap: 11 &amp; 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h Grindhei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gnitiv utvikling</w:t>
            </w:r>
          </w:p>
          <w:p>
            <w:pPr>
              <w:pStyle w:val="Normal"/>
              <w:rPr/>
            </w:pPr>
            <w:r>
              <w:rPr/>
              <w:t>Logisk- og sosialkonstruktivism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T: Kap:2 &amp; 9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Sko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tetsutviklin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Skoe &amp; von der Lippe Kap 9</w:t>
            </w:r>
          </w:p>
          <w:p>
            <w:pPr>
              <w:pStyle w:val="Normal"/>
              <w:rPr/>
            </w:pPr>
            <w:r>
              <w:rPr/>
              <w:t>SvT: Kap19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Sko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lutviklin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Skoe &amp; von der Lippe Kap 7</w:t>
            </w:r>
          </w:p>
          <w:p>
            <w:pPr>
              <w:pStyle w:val="Normal"/>
              <w:rPr/>
            </w:pPr>
            <w:r>
              <w:rPr/>
              <w:t>SvT: Kap2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0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 Bli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sjonsbearbeiding, hukommelse &amp; intelligen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T: Kap 9,10 &amp;13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h Grindhei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s relasjoner og forståelse av andre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vT: Kap22,23, 25</w:t>
            </w:r>
          </w:p>
        </w:tc>
      </w:tr>
      <w:tr>
        <w:trPr>
          <w:trHeight w:val="72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ein Lyng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sløpsperspektiv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ltes et.al.: Life Span Developmen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35:00Z</dcterms:created>
  <dc:creator>Elisabeth Grindheim</dc:creator>
  <dc:description/>
  <cp:keywords/>
  <dc:language>en-US</dc:language>
  <cp:lastModifiedBy>Birgitte Eikeset</cp:lastModifiedBy>
  <cp:lastPrinted>2006-09-06T09:20:00Z</cp:lastPrinted>
  <dcterms:modified xsi:type="dcterms:W3CDTF">2006-09-06T07:20:00Z</dcterms:modified>
  <cp:revision>3</cp:revision>
  <dc:subject/>
  <dc:title>Dato</dc:title>
</cp:coreProperties>
</file>