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Utkast til eksamensoppgaver PSY2404 – høst 2004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 xml:space="preserve">Revidert 22. september 2004   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1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Diskuter seleksjonsprosessen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2: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Scheins sosialiserings modell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3: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Beskriv og drøft arbeidsrelaterte holdninger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4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Beskriv de sentrale forhold ved betegnelsen protestantisk arbeidsetikk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5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Gjennomgå sentrale sosiale verdier i arbeidslivet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6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m persepsjon av andre og attribusjonsteori anvendt innen arbeidspsykologi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7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Gjengi sentrale teorier innen arbeidsmotivasjon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8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Sentrale teorier som omhandler jobbtilfredshet (work satisfaction)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9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Arbeidets betydning for selvbilde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10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Drøft stressbegrepet i arbeidspsykologien. Hva er mulige årsaksmodeller mellom arbeidstakernes helse og forhold på arbeidsplassen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11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Drøft sentrale tema knyttet til læring i arbeidslivet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12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Drøft kjennetegn på effektive grupper i arbeidslivet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13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Drøft sentrale ledelsesteorier i arbeids- og organisasjonspsykologien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14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Drøft sentrale momenter ved organisasjonskultur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 xml:space="preserve">Oppgave 15. 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Drøft utfordringer ved organisasjonsendringer i arbeidslivet.</w:t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</w:r>
    </w:p>
    <w:p>
      <w:pPr>
        <w:pStyle w:val="Normal"/>
        <w:rPr>
          <w:sz w:val="52"/>
          <w:szCs w:val="52"/>
          <w:lang w:val="nb-NO"/>
        </w:rPr>
      </w:pPr>
      <w:r>
        <w:rPr>
          <w:sz w:val="52"/>
          <w:szCs w:val="52"/>
          <w:lang w:val="nb-NO"/>
        </w:rPr>
        <w:t>Oppgave 16.</w:t>
      </w:r>
    </w:p>
    <w:p>
      <w:pPr>
        <w:pStyle w:val="Normal"/>
        <w:rPr/>
      </w:pPr>
      <w:r>
        <w:rPr>
          <w:sz w:val="52"/>
          <w:szCs w:val="52"/>
          <w:lang w:val="nb-NO"/>
        </w:rPr>
        <w:t>Drøft noen utfordringer for arbeidspsykologien knyttet til økende globaliser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4:27:00Z</dcterms:created>
  <dc:creator>roaldbj</dc:creator>
  <dc:description/>
  <dc:language>en-US</dc:language>
  <cp:lastModifiedBy>roaldbj</cp:lastModifiedBy>
  <dcterms:modified xsi:type="dcterms:W3CDTF">2004-09-22T04:27:00Z</dcterms:modified>
  <cp:revision>2</cp:revision>
  <dc:subject/>
  <dc:title>Følgende er pnsum på 'mine' kurs:</dc:title>
</cp:coreProperties>
</file>