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al innleveres sammen med oppga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52"/>
        </w:rPr>
      </w:pPr>
      <w:r>
        <w:rPr>
          <w:b/>
          <w:sz w:val="52"/>
        </w:rPr>
        <w:t>OBLIGATORISK ERKLÆ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EG ERKLÆRER HERVED AT MI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388559216"/>
            <w:bookmarkStart w:id="1" w:name="__Fieldmark__0_3388559216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semesteroppgave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388559216"/>
            <w:bookmarkStart w:id="3" w:name="__Fieldmark__1_3388559216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prosjektrappor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3388559216"/>
            <w:bookmarkStart w:id="5" w:name="__Fieldmark__2_3388559216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hjemmeeksam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3388559216"/>
            <w:bookmarkStart w:id="7" w:name="__Fieldmark__3_3388559216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hovedoppgav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OM ER LEVERT TIL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3388559216"/>
            <w:bookmarkStart w:id="9" w:name="__Fieldmark__4_3388559216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Maste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3388559216"/>
            <w:bookmarkStart w:id="11" w:name="__Fieldmark__5_3388559216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2. avdeling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3388559216"/>
            <w:bookmarkStart w:id="13" w:name="__Fieldmark__6_3388559216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1. avdeling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3388559216"/>
            <w:bookmarkStart w:id="15" w:name="__Fieldmark__7_3388559216"/>
            <w:bookmarkEnd w:id="1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Bache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kke har vært brukt til annen eksamen ved et annet institutt/universitet/høgskole innenlands eller utenlands,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kke referere til andres arbeide uten at dette er oppgitt,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kke referere til eget tidligere arbeid uten at dette er oppgitt,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r oppgitt alle referanser i litteraturlis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ikke er en kopi, duplikat eller avskrift av andres arbeid eller besvarelse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G ER KJENT MED AT BRUDD PÅ DISSE BESTEMMELSE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 Å BETRAKTE SOM FU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, de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ns underskrift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567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mallCaps/>
              <w:sz w:val="20"/>
            </w:rPr>
          </w:pPr>
          <w:r>
            <w:rPr>
              <w:smallCaps/>
              <w:sz w:val="20"/>
            </w:rPr>
            <w:t>Psykologisk Institutt, UiO</w:t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</w:tr>
  </w:tbl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mall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mallCaps/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R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55:00Z</dcterms:created>
  <dc:creator>Psykologisk institutt</dc:creator>
  <dc:description/>
  <dc:language>en-US</dc:language>
  <cp:lastModifiedBy>Else Karin Skjønhaug</cp:lastModifiedBy>
  <cp:lastPrinted>2004-09-08T15:05:00Z</cp:lastPrinted>
  <dcterms:modified xsi:type="dcterms:W3CDTF">2004-09-08T13:05:00Z</dcterms:modified>
  <cp:revision>10</cp:revision>
  <dc:subject/>
  <dc:title>ERKLÆRING </dc:title>
</cp:coreProperties>
</file>