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Undersviningsplan h-2008 PSY2503 Samfunns-, kultur- og minoritetspsykologi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Tirsdag 9.15-12.00 forelesning og seminar integrert.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Kursansvarlig: Salman Türken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Forelesere: Salman Türken og Mona Iren Hauge.</w:t>
      </w:r>
    </w:p>
    <w:p>
      <w:pPr>
        <w:pStyle w:val="Normal"/>
        <w:rPr>
          <w:lang w:val="nb-NO"/>
        </w:rPr>
      </w:pPr>
      <w:r>
        <w:rPr>
          <w:b/>
          <w:sz w:val="28"/>
          <w:szCs w:val="28"/>
          <w:lang w:val="nb-NO"/>
        </w:rPr>
        <w:t>Aud 3 i Harald Schjederups hu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mdriftsplanen nedenfor vil kunne bli kunne bli justert avhengig av diskusjonene og fremdriften på seminaret. </w:t>
      </w:r>
    </w:p>
    <w:p>
      <w:pPr>
        <w:pStyle w:val="Normal"/>
        <w:rPr>
          <w:lang w:val="nb-NO"/>
        </w:rPr>
      </w:pPr>
      <w:r>
        <w:rPr>
          <w:lang w:val="nb-NO"/>
        </w:rPr>
        <w:t>Totalt: 10 forelesninger/semin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Uke 34 tirsdag 19. august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1 - Türken: Introduksjon: Opplegg, arbeidsmåte og teoretisk ramme. Gruppeinndeling – gruppeoppgaver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 xml:space="preserve">Uke  35 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Leseuke og gruppearbei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Uke 36 tirsdag 2. september 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2 - Türken: Minoritet/Majoritet, sosiale kategorier, identitet og økologiske modeller. Oppgaven for hjemmeeksamen blir utlevert og presenteret.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ke 37 tirsdag 9. septembe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 - Türken: Sosiale representasjoner og sosial identitet i en global og flerkulturell verde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Uke 3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Leseuke og gruppearbei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ke 39 tirsdag 23. septembe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lang w:val="nb-NO"/>
              </w:rPr>
            </w:pPr>
            <w:r>
              <w:rPr>
                <w:lang w:val="nb-NO"/>
              </w:rPr>
              <w:t xml:space="preserve">4 - Türken: Akulturasjon: Nytt samfunn, ny identitet?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ke 40 tirsdag 30. septembe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 - Türken: Makt og fordommer. Diskursiv og sosialkonstruktivistiske perspektive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ke 41 tirsdag 7. oktobe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6 - Hauge: Om konstruksjon av anderledeshet/minoritetsidentiteter: Kjønn, etnisitet og seksualitet.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 xml:space="preserve">Uke 4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Lese- og skriveuke</w:t>
            </w:r>
          </w:p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 xml:space="preserve"> </w:t>
            </w:r>
            <w:r>
              <w:rPr>
                <w:i/>
                <w:lang w:val="nb-NO"/>
              </w:rPr>
              <w:t>1-2 siders innledning med problemstilling til hjemmeoppgaven (levering i Fronte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ke 43 tirsdag 21. oktobe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7 - Sosiolog Pål Hagesæther er gjest: Proforma ekteskap: En mekanisme i kampen minoriet/majoriet.</w:t>
              <w:br/>
            </w:r>
            <w:r>
              <w:rPr>
                <w:i/>
                <w:lang w:val="nb-NO"/>
              </w:rPr>
              <w:t>Tilbakemelding på problemstillinger for hjemmeoppgaven.</w:t>
            </w:r>
            <w:r>
              <w:rPr>
                <w:lang w:val="nb-NO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ke 44 tirsdag 28. oktobe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8 - Master i psykologi Marjan Nadim er gjest:</w:t>
              <w:br/>
              <w:t>Innvandrerungdom og identite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 xml:space="preserve">Uke 45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Lese- og skriveuke</w:t>
            </w:r>
          </w:p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1-2 siders innledning med problemstilling til hjemmeoppgaven (levering i Fronte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ke 46 tirsdag 11. oktobe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9 - Türken: Ideologier og sosial identitet: Stigmatisering og devaluering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i/>
                <w:lang w:val="nb-NO"/>
              </w:rPr>
              <w:t>Diskusjon av og feedback på hjemmeoppgaven (innleveringsfristen er 27. novembe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 xml:space="preserve">Uke 47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Lese- og skriveuk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ke 48 tirsdag 25. novembe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10 - Türken: Innlevelse i og respekt for annerledeshet og sosial (u)rettferdighet. 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16:00Z</dcterms:created>
  <dc:creator>SALMANT</dc:creator>
  <dc:description/>
  <cp:keywords/>
  <dc:language>en-US</dc:language>
  <cp:lastModifiedBy>SALMANT</cp:lastModifiedBy>
  <dcterms:modified xsi:type="dcterms:W3CDTF">2008-08-21T08:05:00Z</dcterms:modified>
  <cp:revision>6</cp:revision>
  <dc:subject/>
  <dc:title>Undersviningsplan h-2008 PSY2503 Samfunns-, kultur- og minoritetspsykologi</dc:title>
</cp:coreProperties>
</file>