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32"/>
        </w:rPr>
        <w:t>Undervisningsplan (PSY2504 - Vår 2010)</w:t>
      </w:r>
      <w:r>
        <w:rPr>
          <w:b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5"/>
        <w:gridCol w:w="1446"/>
        <w:gridCol w:w="1027"/>
        <w:gridCol w:w="2400"/>
        <w:gridCol w:w="2844"/>
      </w:tblGrid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eleser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ed&amp;Tid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ma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sum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7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e 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strid Bastiansen 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m rom 4, HS, kl 13.15-16 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nføring: Begrepsavklaringer: Spiritualitet, religiøsitet, religionspsykologi, Historikk. Kursplan.  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els &amp; Wikström: Introduk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endium: Berger,  Hood &amp; Belzen, Pargament &amp; Mahoney,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e 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strid Bastiansen 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m rom 4, HS, kl 13.15-16 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rituelle og religiøse opplevelser. Metoder som kan utløse slike opplevelser: Meditasjon med mer.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es: kap. 16 &amp; 17, Kompendium: Hood, Pargament &amp; Mahoney, Shapiro et. al.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.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e 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trid Bastiansen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m rom 4, HS, kl 13.15-16 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tur og den sosiale konstruksjon av virkeligheten.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eels &amp; Wikström: Kap. 1 &amp; 2, Dawson: kap. 2. Kompendium: Berger, Hood.  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.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e 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trid Bastiansen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m rom 4, HS, kl 13.15-16 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kter og kulter. Nye religiøse bevegelser.  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wson: kap. 1 - 4. 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4.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e 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a Skoe 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m rom 4, HS, kl 13.15-16  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ligiøs &amp; spirituell utvikling.  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mpendium: Wulff;  Fowler &amp; Dell; Geels &amp; Wikstrøm: kap. 3.  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e 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a Skoe 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m rom 4, HS, kl 13.15-16   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ligiøsitet, identitet og moral.  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Kompendium: Wulff;  Kohlberg &amp; Ryncarz; Geels &amp; Wikstrø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ap. 3.   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.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e 1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a Skoe 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m rom 4, HS, kl 13.15-16    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mvendelse og Saintliness.  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mes: kap. 9 -15.  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.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e 1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a Skoe 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m rom 4, HS, kl 13.15-16     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ligion, helse, resiliens og mestring.  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mpendium: Pargament et al.; Miller &amp; Kelley; Oman &amp; Thoresen.  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e 1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va Skoe 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m rom 4, HS, kl 13.15-16  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udentfremleggelse  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lvvalgt 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e 1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 Skoe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m rom 4, HS, kl 3.15-16  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udentfremleggelse  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vvalgt</w:t>
            </w:r>
          </w:p>
        </w:tc>
      </w:tr>
    </w:tbl>
    <w:p>
      <w:pPr>
        <w:pStyle w:val="Heading1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/>
        <w:t>Leseuke, uke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pgavene til hjemmeoppgavene blir lagt ut på classfronter 15. april. Frist for innlevering 29. apri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t gis 2 oppgaver. Kandidaten besvarer en av oppgavene. Hjemmeoppgaven skal være på 3000 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snapToGrid w:val="false"/>
      <w:ind w:left="1008" w:hanging="1440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rFonts w:ascii="Helvetica" w:hAnsi="Helvetica" w:cs="Helvetica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01:00Z</dcterms:created>
  <dc:creator>dagsm</dc:creator>
  <dc:description/>
  <cp:keywords/>
  <dc:language>en-US</dc:language>
  <cp:lastModifiedBy>lindandr</cp:lastModifiedBy>
  <cp:lastPrinted>2009-10-16T17:06:00Z</cp:lastPrinted>
  <dcterms:modified xsi:type="dcterms:W3CDTF">2009-11-27T14:35:00Z</dcterms:modified>
  <cp:revision>3</cp:revision>
  <dc:subject/>
  <dc:title>Evaluering av 3</dc:title>
</cp:coreProperties>
</file>