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PSYKOLOGISK INSTITUTT</w:t>
      </w:r>
    </w:p>
    <w:p>
      <w:pPr>
        <w:pStyle w:val="Normal"/>
        <w:jc w:val="both"/>
        <w:rPr>
          <w:b/>
          <w:b/>
          <w:i/>
          <w:i/>
          <w:sz w:val="28"/>
          <w:u w:val="none"/>
          <w:lang w:val="nb-NO"/>
        </w:rPr>
      </w:pPr>
      <w:r>
        <w:rPr>
          <w:b/>
          <w:i/>
          <w:sz w:val="28"/>
          <w:u w:val="none"/>
          <w:lang w:val="nb-NO"/>
        </w:rPr>
      </w:r>
    </w:p>
    <w:p>
      <w:pPr>
        <w:pStyle w:val="Normal"/>
        <w:jc w:val="both"/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</w:r>
    </w:p>
    <w:p>
      <w:pPr>
        <w:pStyle w:val="Normal"/>
        <w:jc w:val="both"/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 xml:space="preserve">EKSAMEN PSYKOLOGI 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PSY2600 – Personlighets- og abnormalpsykologi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HØSTEN 2003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koleeksamen  25. november kl. 09-12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rPr/>
      </w:pPr>
      <w:r>
        <w:rPr>
          <w:b/>
          <w:bCs/>
          <w:i/>
        </w:rPr>
        <w:t>Eksamensoppgaver abnormalpsykologi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svar 3 av følgende 5 oppgaver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Er schizofreni genetisk betinget ?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ognitiv terapi. Teoretisk grunnlag og praktisk anvendelse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Om somatoforme forstyrrelser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ognitive ( nevropsykologiske ) dysfunksjoner ved schizofren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orderline personlighetsforstyrrelse. Årsaker og behandlin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lang w:val="nb-NO"/>
        </w:rPr>
        <w:t xml:space="preserve">Basispensum i personlighetspsykologi 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(for alle studenter)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Besvar 3 av 5 oppgaver: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 Gjør rede for sentrale momenter i definisjonen av personl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  Hvilke typer data-kilder brukes vanligvis i personlighetspsykologi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  Empiriske funn og vanlige misforståelser angående arvel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  Styrker og begrensninger ved fem-faktor modellen for personlighetstre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5  Lært hjelpesløshet og forklaringsstil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 xml:space="preserve">Fordypningspensum i personlighetspsykologi 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(for studenter som ikke tar abnormal-delen)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Besvar 3 av 5 oppgaver: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 Gjør rede for hovedmomenter og begrensninger ved evolusjonsperspektivet på personl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  Hva vet vi om sammenhengen mellom personlighet og subjektiv livskvalitet (subjective well-being)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  Gjør rede for objekt-relasjons teor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  Hva er selv-skjema (self-schemata)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  Om personlighet og valg av ekteskapspartner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kke til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  <w:lang w:val="nb-N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55:00Z</dcterms:created>
  <dc:creator>Else Karin Skjønhaug</dc:creator>
  <dc:description/>
  <dc:language>en-US</dc:language>
  <cp:lastModifiedBy>birgitei</cp:lastModifiedBy>
  <cp:lastPrinted>2003-11-24T13:42:00Z</cp:lastPrinted>
  <dcterms:modified xsi:type="dcterms:W3CDTF">2004-10-11T12:55:00Z</dcterms:modified>
  <cp:revision>2</cp:revision>
  <dc:subject/>
  <dc:title>PSYKOLOGISK INSTITUTT</dc:title>
</cp:coreProperties>
</file>