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Pensum PSY2600 - Personlighetsdelen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Larsen &amp; Buss (2002/2004) Personality Psychology. Domains of knowledge about human  nature. </w:t>
      </w:r>
      <w:r>
        <w:rPr>
          <w:b/>
        </w:rPr>
        <w:t>Boston, USA: McGraw Hil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arsen &amp; Buss kommer i 2. utgave høsten 2004. Både 1. utgaven fra 2002 og den nye utgaven kan benyttes som pensumlitteratur. Kapitlene er re-organisert i den nye utgaven. Nedenfor følger oversikt over pensumkapitler i de to alternative utgavene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Kapittel nr i</w:t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2002 utg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Kapittel nr i</w:t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2004 utga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ty assessment, measurement, and research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s and trait taxonom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etical and measurement issues in trait psyc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ty dispositions over time: Stability, change, and coh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s and pers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approaches to pers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 and pers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51:00Z</dcterms:created>
  <dc:creator>Espen Røysamb</dc:creator>
  <dc:description/>
  <dc:language>en-US</dc:language>
  <cp:lastModifiedBy>hildekn</cp:lastModifiedBy>
  <cp:lastPrinted>2004-08-12T14:48:00Z</cp:lastPrinted>
  <dcterms:modified xsi:type="dcterms:W3CDTF">2004-08-12T12:51:00Z</dcterms:modified>
  <cp:revision>2</cp:revision>
  <dc:subject/>
  <dc:title>Pensum PSY2600 - Personlighetsdelen </dc:title>
</cp:coreProperties>
</file>