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686"/>
        <w:gridCol w:w="2126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SY1100/PSYC1201 - SOSIALPSYKOLOGI 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3"/>
              <w:rPr/>
            </w:pPr>
            <w:r>
              <w:rPr/>
              <w:t>Forelesninger: Mandager kl. 10.15 – 12.00 på A4; HS</w:t>
            </w:r>
          </w:p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Torsdager kl. 10.15 – 12.00 på A4, H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nekoordinator: PSY1100: Ingela Lundin Kval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PSYC1201: Pål Kraf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Myers, D. G. (2008). Social Psychology</w:t>
            </w:r>
            <w:r>
              <w:rPr>
                <w:b/>
                <w:bCs/>
                <w:i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 xml:space="preserve">(9. utg.). </w:t>
            </w:r>
            <w:r>
              <w:rPr>
                <w:b/>
                <w:bCs/>
                <w:sz w:val="24"/>
              </w:rPr>
              <w:t>Boston: McGraw-Hill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NB! Den siste forelesningen har studentene på PSY1100 og PSYC1201 hver for seg. Alle andre forelesninger er felles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apit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les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24.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va er sosialpsykologi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: Introducing social psych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en undervis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lve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Cs/>
                <w:sz w:val="18"/>
                <w:lang w:val="en-GB"/>
              </w:rPr>
              <w:t>2: The self in a social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, kjønn og kultu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Cs/>
                <w:sz w:val="18"/>
                <w:lang w:val="en-GB"/>
              </w:rPr>
              <w:t>5: Genes, gender and cul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Salman Türken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ltrekning og intimit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Cs/>
                <w:sz w:val="18"/>
                <w:lang w:val="en-GB"/>
              </w:rPr>
              <w:t>11: Attraction and intimacy: Liking and loving oth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ggresjon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Cs/>
                <w:sz w:val="18"/>
                <w:lang w:val="en-GB"/>
              </w:rPr>
              <w:t>10: Aggression: Hurting oth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jelpsomhe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12: Hel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sial kognisj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Cs/>
                <w:sz w:val="18"/>
                <w:lang w:val="en-GB"/>
              </w:rPr>
              <w:t xml:space="preserve">3: Social cogni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lje Marie Hag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formitet og lydighe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Cs/>
                <w:sz w:val="18"/>
                <w:lang w:val="en-GB"/>
              </w:rPr>
              <w:t>6: Conformity and obed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lje Marie Hag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ldning og atfer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7"/>
                <w:lang w:val="en-GB"/>
              </w:rPr>
              <w:t>4: Attitudes and behavior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ål Kraf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talel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8"/>
                <w:lang w:val="en-GB"/>
              </w:rPr>
              <w:t>7: Persua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ål Kraf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Gruppepåvirk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Cs/>
                <w:sz w:val="18"/>
                <w:szCs w:val="17"/>
                <w:lang w:val="en-GB"/>
              </w:rPr>
              <w:t>8: Group influ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geborg Flagst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ordommer og diskrimineri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 xml:space="preserve">9: Prejudice: Disliking others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lje Marie Hag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flikt og megl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3: Conflict and peacekee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lje Marie Hag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 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en undervis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en undervis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S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. 27.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vendt sosialpsykolog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e for PSY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14: Social psychology in the clinic</w:t>
            </w:r>
          </w:p>
          <w:p>
            <w:pPr>
              <w:pStyle w:val="Normal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15: Social psychology in the court</w:t>
            </w:r>
          </w:p>
          <w:p>
            <w:pPr>
              <w:pStyle w:val="Normal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16: Social psychology and the sustainable fu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vendt sosialpsykolog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are for PSYC1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14: Social psychology in the clinic</w:t>
            </w:r>
          </w:p>
          <w:p>
            <w:pPr>
              <w:pStyle w:val="Normal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15: Social psychology in the court</w:t>
            </w:r>
          </w:p>
          <w:p>
            <w:pPr>
              <w:pStyle w:val="Normal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>16: Social psychology and the sustainable fu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ål Kraf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708"/>
        <w:tab w:val="left" w:pos="142" w:leader="none"/>
      </w:tabs>
    </w:pPr>
    <w:rPr>
      <w:rFonts w:ascii="Garamond" w:hAnsi="Garamond" w:cs="Garamond"/>
      <w:spacing w:val="-3"/>
      <w:lang w:val="en-US"/>
    </w:rPr>
  </w:style>
  <w:style w:type="paragraph" w:styleId="NormalTett">
    <w:name w:val="NormalTett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1:00Z</dcterms:created>
  <dc:creator>Psykologisk Institutt</dc:creator>
  <dc:description/>
  <cp:keywords/>
  <dc:language>en-US</dc:language>
  <cp:lastModifiedBy>ikvalem</cp:lastModifiedBy>
  <cp:lastPrinted>2004-07-05T12:30:00Z</cp:lastPrinted>
  <dcterms:modified xsi:type="dcterms:W3CDTF">2007-12-13T10:16:00Z</dcterms:modified>
  <cp:revision>13</cp:revision>
  <dc:subject/>
  <dc:title>SOSIALPSYKOLOGI</dc:title>
</cp:coreProperties>
</file>