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sialantropologisk institutt</w:t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4"/>
        </w:rPr>
        <w:br/>
      </w:r>
      <w:r>
        <w:rPr>
          <w:b/>
          <w:bCs/>
          <w:sz w:val="32"/>
          <w:szCs w:val="32"/>
        </w:rPr>
        <w:t>Eksamensoppgaver til eksamen i sosialantropologi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uto" w:line="240"/>
        <w:rPr/>
      </w:pPr>
      <w:r>
        <w:rPr>
          <w:i/>
          <w:iCs/>
          <w:sz w:val="36"/>
          <w:szCs w:val="36"/>
        </w:rPr>
        <w:t xml:space="preserve">SOSANT1300: </w:t>
        <w:br/>
        <w:t>Antropologiske perspektiver på økonomi og materielt liv</w:t>
      </w:r>
    </w:p>
    <w:p>
      <w:pPr>
        <w:pStyle w:val="Normal"/>
        <w:spacing w:lineRule="auto" w:line="240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1, skoleeksamen – Ordinær eksamen Våren 2004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2. mars kl. 9-12, lesesal A, B og C, Eilert Sundts hus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Både original og kopier (gjennomslagsark) av besvarelsen skal leveres. </w:t>
      </w:r>
      <w:r>
        <w:rPr>
          <w:szCs w:val="24"/>
          <w:u w:val="single"/>
        </w:rPr>
        <w:t>Skriv hardt</w:t>
      </w:r>
      <w:r>
        <w:rPr>
          <w:szCs w:val="24"/>
        </w:rPr>
        <w:t xml:space="preserve"> med spiss penn for godt gjennomslag på kopien. Husk at dersom du har behov for å rette opp svaret, må du også rette opp på gjennomslagsarkene. Kopiene blir uleselige om du legger flere ark oppå hverandre når du skriver, retter opp o.l. Kladdeark skal </w:t>
      </w:r>
      <w:r>
        <w:rPr>
          <w:szCs w:val="24"/>
          <w:u w:val="single"/>
        </w:rPr>
        <w:t>ikke</w:t>
      </w:r>
      <w:r>
        <w:rPr>
          <w:szCs w:val="24"/>
        </w:rPr>
        <w:t xml:space="preserve"> leveres unntatt i </w:t>
      </w:r>
      <w:r>
        <w:rPr>
          <w:szCs w:val="24"/>
          <w:u w:val="single"/>
        </w:rPr>
        <w:t>helt</w:t>
      </w:r>
      <w:r>
        <w:rPr>
          <w:szCs w:val="24"/>
        </w:rPr>
        <w:t xml:space="preserve"> spesielle tilfeller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ensuren offentliggjøres senest 2. april 2004. Sensuren legges ut på web på </w:t>
      </w:r>
      <w:hyperlink r:id="rId2">
        <w:r>
          <w:rPr>
            <w:rStyle w:val="InternetLink"/>
            <w:szCs w:val="24"/>
          </w:rPr>
          <w:t>http://www.sai.uio.no/studier/sensur/index.html</w:t>
        </w:r>
      </w:hyperlink>
      <w:r>
        <w:rPr>
          <w:szCs w:val="24"/>
        </w:rPr>
        <w:t xml:space="preserve">   Ikke protokollførte eksamensresultater vil være tilgjengelige i StudWeb etter en viss tid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Ved utregning av karakteren på denne skoleeksamenen, teller besvarelsene av de fem første spørsmålene 2/3 og besvarelsen av spørsmål 6a eller 6b teller 1/3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et gis én samlet karakter på emnet SOSANT1300. Denne skoleeksamenen teller 3/10 av den samlede karakteren, mens hjemmeeksamen senere i semesteret teller 7/10. For å bestå emnet, må både skoleeksamen og hjemmeeksamen være bestått i samme semester. Kandidatene gis kun anledning til å klage på samlet karakte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rPr/>
      </w:pPr>
      <w:r>
        <w:rPr/>
        <w:t>Ingen hjelpemidler er tillatt på eksame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kke til!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***********************************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u w:val="single"/>
        </w:rPr>
        <w:t>BOKMÅL:</w:t>
      </w:r>
    </w:p>
    <w:p>
      <w:pPr>
        <w:pStyle w:val="Normal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Spørsmål 1-5 teller 2/3, spørsmål 6 teller 1/3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Besvar de følgende fem spørsmå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Beskriv hovedtrekkene i kulahandelen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I tilknytning til husholdsstudier er to begreper særlig sentrale: levedyktighet og livssyklus. Forklar hva som ligger i disse begrepene. Bruk Stennings artikkel om Fulani hushold som eksemp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Gjør rede for Kopytoffs perspektiv på tings biograf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Hvordan kan vi si at Bohannans artikkel om Tiv og Barths artikkel om Darfur representerer ulike tilnærminger til studiet av økonomi?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/>
        </w:rPr>
        <w:t xml:space="preserve">Drøft begrepene ’all-purpose money’ og ’special purpose money’. </w:t>
      </w:r>
      <w:r>
        <w:rPr/>
        <w:t xml:space="preserve">Illustrer med et etnografisk eksempel fra pensum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Besvar </w:t>
      </w:r>
      <w:r>
        <w:rPr>
          <w:b/>
          <w:u w:val="single"/>
        </w:rPr>
        <w:t>ett</w:t>
      </w:r>
      <w:r>
        <w:rPr>
          <w:b/>
        </w:rPr>
        <w:t xml:space="preserve"> av de følgende to spørsmålene: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eastAsia="Times"/>
        </w:rPr>
        <w:t xml:space="preserve">      </w:t>
      </w:r>
      <w:r>
        <w:rPr>
          <w:b/>
          <w:bCs/>
          <w:u w:val="single"/>
        </w:rPr>
        <w:t>Enten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708" w:hanging="348"/>
        <w:rPr/>
      </w:pPr>
      <w:r>
        <w:rPr>
          <w:b/>
        </w:rPr>
        <w:t xml:space="preserve">6a </w:t>
      </w:r>
    </w:p>
    <w:p>
      <w:pPr>
        <w:pStyle w:val="Normal"/>
        <w:spacing w:lineRule="auto" w:line="240"/>
        <w:ind w:left="708" w:hanging="348"/>
        <w:rPr/>
      </w:pPr>
      <w:r>
        <w:rPr/>
        <w:t xml:space="preserve">Meillassoux siterer en offentlig rapport fra Uganda (1954) der arbeidsgivers praksis beskrives slik: </w:t>
      </w:r>
    </w:p>
    <w:p>
      <w:pPr>
        <w:pStyle w:val="Normal"/>
        <w:spacing w:lineRule="auto" w:line="240"/>
        <w:ind w:left="708" w:hanging="348"/>
        <w:rPr/>
      </w:pPr>
      <w:r>
        <w:rPr/>
      </w:r>
    </w:p>
    <w:p>
      <w:pPr>
        <w:pStyle w:val="Normal"/>
        <w:spacing w:lineRule="auto" w:line="240"/>
        <w:ind w:left="1080" w:hanging="12"/>
        <w:rPr/>
      </w:pPr>
      <w:r>
        <w:rPr>
          <w:i/>
          <w:lang w:val="en-GB"/>
        </w:rPr>
        <w:t xml:space="preserve">It is policy whenever practicable to leave the care of the destitutes and the disabled in the hands of the tribal clan and family organisation which have traditionally accepted this responsibility. </w:t>
      </w:r>
    </w:p>
    <w:p>
      <w:pPr>
        <w:pStyle w:val="Normal"/>
        <w:spacing w:lineRule="auto" w:line="240"/>
        <w:ind w:left="708" w:hanging="34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ind w:left="360" w:hanging="0"/>
        <w:rPr/>
      </w:pPr>
      <w:r>
        <w:rPr/>
        <w:t>Anvend et marxistisk perspektiv (marxistiske begreper) for å redegjøre for denne tankegangen. Legg særlig vekt på forholdet mellom produksjon og reproduksjon. Gi empiriske eksempler fra pensum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"/>
        </w:rPr>
        <w:t xml:space="preserve">      </w:t>
      </w:r>
      <w:r>
        <w:rPr>
          <w:b/>
          <w:bCs/>
          <w:u w:val="single"/>
        </w:rPr>
        <w:t>Eller:</w:t>
      </w:r>
    </w:p>
    <w:p>
      <w:pPr>
        <w:pStyle w:val="Normal"/>
        <w:spacing w:lineRule="auto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6b. </w:t>
      </w:r>
    </w:p>
    <w:p>
      <w:pPr>
        <w:pStyle w:val="Normal"/>
        <w:spacing w:lineRule="auto" w:line="240"/>
        <w:ind w:left="360" w:hanging="0"/>
        <w:rPr/>
      </w:pPr>
      <w:r>
        <w:rPr/>
        <w:t>Ta utgangspunkt i en selvvalgt monografi, og redegjør for berøringspunkter mellom monografien og en eller flere artikler på pensu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YNORSK:</w:t>
      </w:r>
    </w:p>
    <w:p>
      <w:pPr>
        <w:pStyle w:val="Normal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Spørsmål 1-5 tel 2/3. Spørsmål 6 tel 1/3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Svar på dei følgjande fem spørsmål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rei ut om hovedtrekka i kulahandelen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 tilknytting til hushaldsstudier er to omgrep særleg sentrale: overlevingsevne og livssyklus. Forklar kva som ligg i disse omgrepa. Bruk Stenning sin artikkel om Fulani hushald som dø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jer greie for Kopytoff sitt perspektiv på tinga sin biografi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orleis kan vi seie at Bohannan sin artikkel om Tiv og Barth sin artikkel om Darfur representerer ulike tilnærmingar til studiet av økonomi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Drøft omgrepa 'all-purpose money' og 'special purpose money'. </w:t>
      </w:r>
      <w:r>
        <w:rPr/>
        <w:t>Illustrer med eit etnografisk døme frå pensu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Svar på </w:t>
      </w:r>
      <w:r>
        <w:rPr>
          <w:b/>
          <w:u w:val="single"/>
        </w:rPr>
        <w:t>eitt</w:t>
      </w:r>
      <w:r>
        <w:rPr>
          <w:b/>
        </w:rPr>
        <w:t xml:space="preserve"> av dei følgjande to spørsmål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 w:val="16"/>
          <w:u w:val="single"/>
        </w:rPr>
      </w:pPr>
      <w:r>
        <w:rPr>
          <w:rFonts w:eastAsia="Times"/>
        </w:rPr>
        <w:t xml:space="preserve">      </w:t>
      </w:r>
      <w:r>
        <w:rPr>
          <w:b/>
          <w:bCs/>
          <w:u w:val="single"/>
        </w:rPr>
        <w:t>Enten:</w:t>
      </w:r>
    </w:p>
    <w:p>
      <w:pPr>
        <w:pStyle w:val="Normal"/>
        <w:spacing w:lineRule="auto" w:line="240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6a.  </w:t>
      </w:r>
    </w:p>
    <w:p>
      <w:pPr>
        <w:pStyle w:val="Normal"/>
        <w:spacing w:lineRule="auto" w:line="240"/>
        <w:ind w:left="360" w:hanging="0"/>
        <w:rPr/>
      </w:pPr>
      <w:r>
        <w:rPr/>
        <w:t>Meillassoux siterer ein offentleg rapport frå Uganda (1954) der arbeidsgivar sin praksis blir framstilt sli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i/>
          <w:iCs/>
          <w:lang w:val="en-US"/>
        </w:rPr>
        <w:t>It is policy whenever practicable to leave the care of the destitutes and the disabled in the hands of the tribal clan and family organisation which have traditionally accepted this responsibility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360" w:hanging="0"/>
        <w:rPr/>
      </w:pPr>
      <w:r>
        <w:rPr/>
        <w:t>Bruk eit marxistisk perspektiv (marxistiske omgrep) for å gjere greie for denne tankegangen. Legg særleg vekt på forholdet mellom produksjon og reproduksjon. Gi empiriske døme frå pensum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>Eller:</w:t>
      </w:r>
    </w:p>
    <w:p>
      <w:pPr>
        <w:pStyle w:val="Normal"/>
        <w:spacing w:lineRule="auto" w:line="240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6b.  </w:t>
      </w:r>
    </w:p>
    <w:p>
      <w:pPr>
        <w:pStyle w:val="Normal"/>
        <w:spacing w:lineRule="auto" w:line="240"/>
        <w:ind w:left="360" w:hanging="0"/>
        <w:rPr/>
      </w:pPr>
      <w:r>
        <w:rPr/>
        <w:t>Ta utgangspunkt i ein sjølvalt monografi, og grei ut om kontaktpunkter mellom monografien og ein eller fleire artiklar på pensu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ENGLISH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Questions 1-5 count 2/3. Question 6 counts 1/3.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Answer the following five questions: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GB"/>
        </w:rPr>
        <w:t>Describe the main features in the kula exchange</w:t>
      </w:r>
      <w:r>
        <w:rPr>
          <w:lang w:val="en-US"/>
        </w:rPr>
        <w:t>.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GB"/>
        </w:rPr>
        <w:t>In household studies two concepts are particularly prevalent: viability and life cycle. Explain these two concepts. Use Stenning’s article about the Fulani household to exemplify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GB"/>
        </w:rPr>
        <w:t>Discuss Kopytoff’s perspective on the biography of things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GB"/>
        </w:rPr>
        <w:t>To what are we referring when we say that Bohannan’s article about the Tiv and Barth’s article about the Darfur represent different approaches to the study of economy</w:t>
      </w:r>
      <w:r>
        <w:rPr>
          <w:lang w:val="en-US"/>
        </w:rPr>
        <w:t>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GB"/>
        </w:rPr>
        <w:t>Discuss the concepts ’all-purpose money’ and ’special purpose money’. Use an ethnographic example from the reading list to illustrate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Answer </w:t>
      </w:r>
      <w:r>
        <w:rPr>
          <w:b/>
          <w:u w:val="single"/>
          <w:lang w:val="en-US"/>
        </w:rPr>
        <w:t>one</w:t>
      </w:r>
      <w:r>
        <w:rPr>
          <w:b/>
          <w:lang w:val="en-US"/>
        </w:rPr>
        <w:t xml:space="preserve"> of the following two questions: 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16"/>
          <w:u w:val="single"/>
        </w:rPr>
      </w:pPr>
      <w:r>
        <w:rPr>
          <w:rFonts w:eastAsia="Times"/>
          <w:lang w:val="en-US"/>
        </w:rPr>
        <w:t xml:space="preserve">      </w:t>
      </w:r>
      <w:r>
        <w:rPr>
          <w:b/>
          <w:bCs/>
          <w:u w:val="single"/>
        </w:rPr>
        <w:t>Either:</w:t>
      </w:r>
    </w:p>
    <w:p>
      <w:pPr>
        <w:pStyle w:val="Normal"/>
        <w:spacing w:lineRule="auto" w:line="240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6a.  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GB"/>
        </w:rPr>
        <w:t>Meillassoux quotes an official report from Uganda (1954) in which the employer’s attitudes are described in the following way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08" w:hanging="0"/>
        <w:rPr/>
      </w:pPr>
      <w:r>
        <w:rPr>
          <w:i/>
          <w:lang w:val="en-GB"/>
        </w:rPr>
        <w:t>It is policy whenever practicable to leave the care of the destitutes and the disabled in the hands of the tribal clan and family organization which have ptraditionally accepted this responsibility</w:t>
      </w:r>
      <w:r>
        <w:rPr>
          <w:lang w:val="en-GB"/>
        </w:rPr>
        <w:t>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360" w:hanging="0"/>
        <w:rPr>
          <w:lang w:val="en-GB"/>
        </w:rPr>
      </w:pPr>
      <w:r>
        <w:rPr>
          <w:lang w:val="en-GB"/>
        </w:rPr>
        <w:t>Use a Marxists perspective (Marxist concepts) to explain this point of view. Place particular emphasis on the relationship between production and reproduction. Give empirical examples from the reading list.</w:t>
      </w:r>
    </w:p>
    <w:p>
      <w:pPr>
        <w:pStyle w:val="Normal"/>
        <w:spacing w:lineRule="auto" w:line="240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>Or:</w:t>
      </w:r>
    </w:p>
    <w:p>
      <w:pPr>
        <w:pStyle w:val="Normal"/>
        <w:spacing w:lineRule="auto" w:line="240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6b.  </w:t>
      </w:r>
    </w:p>
    <w:p>
      <w:pPr>
        <w:pStyle w:val="Normal"/>
        <w:spacing w:lineRule="auto" w:line="240"/>
        <w:ind w:left="360" w:hanging="0"/>
        <w:rPr/>
      </w:pPr>
      <w:r>
        <w:rPr>
          <w:lang w:val="en-GB"/>
        </w:rPr>
        <w:t>On the basis of one of your selected monographs, explore shared themes between the monograph and one or several articles on the reading list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080" w:right="987" w:gutter="0" w:header="0" w:top="16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av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av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.uio.no/studier/sensur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19:00Z</dcterms:created>
  <dc:creator>Thomas Michael Walle</dc:creator>
  <dc:description/>
  <cp:keywords/>
  <dc:language>en-US</dc:language>
  <cp:lastModifiedBy>kirsteng</cp:lastModifiedBy>
  <cp:lastPrinted>2004-03-11T16:51:00Z</cp:lastPrinted>
  <dcterms:modified xsi:type="dcterms:W3CDTF">2004-03-11T16:10:00Z</dcterms:modified>
  <cp:revision>20</cp:revision>
  <dc:subject/>
  <dc:title>Sosialantropologisk institutt</dc:title>
</cp:coreProperties>
</file>