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samensform og regler for hjemmeeksamen/-oppgave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vere grad; bachelor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ptekst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Generelle retningslinjer for hjemmeeksamen/-oppgave: 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Besvarelsen skal: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>være maskinskrevet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ha forside med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Totalt antall ord oppgit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Emnekode og emnetitt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Semester og å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Kandidatnummer (ikke navn) øverst i høyre hjørne (Ved noen eksamener gis studentene kandidatnumre ved utlevering av eksamensoppgavene. Ved andre eksamener får studentene kandidatnumre først ved innlevering. Da skal du skrive "Kandidatnummer ___" øverst i høyre hjørne på forsiden og føre inn nummeret for hånd ved innlevering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avvises ved innlevering hvis den ikke er innenfor oppgitt lengde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skal leveres i tre eksemplarer. </w:t>
      </w:r>
    </w:p>
    <w:p>
      <w:pPr>
        <w:pStyle w:val="TextBody"/>
        <w:ind w:left="-142" w:right="-360" w:hanging="0"/>
        <w:rPr/>
      </w:pPr>
      <w:r>
        <w:rPr/>
        <w:t xml:space="preserve">Hvert eksemplar skal være stiftet sammen. </w:t>
      </w:r>
    </w:p>
    <w:p>
      <w:pPr>
        <w:pStyle w:val="Gptekst"/>
        <w:ind w:left="-142" w:hanging="0"/>
        <w:rPr/>
      </w:pPr>
      <w:r>
        <w:rPr/>
        <w:t>Erklæring om kildebruk fylles ut, signeres og leveres løst i ett eksemplar. Erklæringen finnes på www.sai.uio.no/studier/skjema/index.html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939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ind w:left="213" w:hanging="0"/>
              <w:rPr/>
            </w:pPr>
            <w:r>
              <w:rPr/>
              <w:t xml:space="preserve">SOSANT1400: Symbolbruk og erkjennelsesformer   </w:t>
            </w:r>
          </w:p>
        </w:tc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ind w:left="1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oleeksamen (3 timer) </w:t>
            </w:r>
          </w:p>
          <w:p>
            <w:pPr>
              <w:pStyle w:val="Gptekst"/>
              <w:ind w:left="156" w:hanging="0"/>
              <w:rPr/>
            </w:pPr>
            <w:r>
              <w:rPr/>
              <w:t>Emneansvarlig utformer oppgaver til skoleeksamen</w:t>
            </w:r>
          </w:p>
          <w:p>
            <w:pPr>
              <w:pStyle w:val="Gptekst"/>
              <w:ind w:left="1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jemmeeksamen</w:t>
            </w:r>
          </w:p>
          <w:p>
            <w:pPr>
              <w:pStyle w:val="Gptekst"/>
              <w:ind w:left="156" w:hanging="0"/>
              <w:rPr/>
            </w:pPr>
            <w:r>
              <w:rPr/>
              <w:t>Tidsrom for hjemmeeksamen: antall dager fra utlevering av oppgaver til innlevering av besvarelser, vil variere fra semester til semester.</w:t>
            </w:r>
          </w:p>
          <w:p>
            <w:pPr>
              <w:pStyle w:val="Gptekst"/>
              <w:ind w:left="156" w:hanging="0"/>
              <w:rPr/>
            </w:pPr>
            <w:r>
              <w:rPr/>
              <w:t>Oppgaver til hjemmeeksamen: kandidatene skal besvare en av tre oppgaver.</w:t>
            </w:r>
          </w:p>
          <w:p>
            <w:pPr>
              <w:pStyle w:val="Gptekst"/>
              <w:ind w:left="156" w:hanging="0"/>
              <w:rPr>
                <w:b/>
                <w:b/>
                <w:bCs/>
              </w:rPr>
            </w:pPr>
            <w:r>
              <w:rPr/>
              <w:t>Besvarelsens omfang: minimum 2 000 og maksimum 2 800 ord inkludert forside og eventuelle noter. Litteraturliste på maksimum 1 side kommer i tilleg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kst">
    <w:name w:val="gp-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1:00Z</dcterms:created>
  <dc:creator>trondhei</dc:creator>
  <dc:description/>
  <dc:language>en-US</dc:language>
  <cp:lastModifiedBy>trondhei</cp:lastModifiedBy>
  <dcterms:modified xsi:type="dcterms:W3CDTF">2003-10-22T08:01:00Z</dcterms:modified>
  <cp:revision>2</cp:revision>
  <dc:subject/>
  <dc:title>Eksamensform og regler for hjemmeeksamen/-oppgave</dc:title>
</cp:coreProperties>
</file>