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plogo"/>
        <w:widowControl w:val="false"/>
        <w:tabs>
          <w:tab w:val="clear" w:pos="720"/>
          <w:tab w:val="left" w:pos="1843" w:leader="none"/>
        </w:tabs>
        <w:ind w:right="289" w:hanging="0"/>
        <w:rPr>
          <w:spacing w:val="0"/>
          <w:sz w:val="40"/>
        </w:rPr>
      </w:pPr>
      <w:r>
        <w:rPr/>
        <w:drawing>
          <wp:inline distT="0" distB="0" distL="0" distR="0">
            <wp:extent cx="711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color w:val="808080"/>
          <w:sz w:val="40"/>
        </w:rPr>
        <w:t>Sosialantropologisk institutt</w:t>
      </w:r>
    </w:p>
    <w:p>
      <w:pPr>
        <w:pStyle w:val="Normal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" w:ascii="Times" w:hAnsi="Times"/>
          <w:sz w:val="36"/>
          <w:szCs w:val="36"/>
        </w:rPr>
        <w:t>SOSANT2410 Kosmologi og rituelt liv</w:t>
      </w:r>
    </w:p>
    <w:p>
      <w:pPr>
        <w:pStyle w:val="Heading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ksamensoppgaver til hjemmeoppgave</w:t>
      </w:r>
    </w:p>
    <w:p>
      <w:pPr>
        <w:pStyle w:val="Heading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år 2004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g en av følgende oppgav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 boken </w:t>
      </w:r>
      <w:r>
        <w:rPr>
          <w:i/>
          <w:lang w:val="en-US"/>
        </w:rPr>
        <w:t xml:space="preserve">Rastafari. Roots and Ideology </w:t>
      </w:r>
      <w:r>
        <w:rPr>
          <w:lang w:val="en-US"/>
        </w:rPr>
        <w:t xml:space="preserve">beskriver Barry Chevannes det han kaller ”the world view of the Jamaican peasantry”. </w:t>
      </w:r>
      <w:r>
        <w:rPr/>
        <w:t>Beskriv de sentrale trekkene ved denne verdensanskuelsen, og forklar hvordan forfatteren forestiller seg at den finner gjenklang i (”resonates with”) Rastafaribevegelsens verdens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 et bilde av Rastafaribevegelsens sosiale organisasjon, og sett denne organisasjonsformen i forbindelse med sentrale forestillinger i deres trosv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åde pinsebevegelsen og rastafaribevegelsen på Jamaica bærer preg av </w:t>
      </w:r>
      <w:r>
        <w:rPr>
          <w:i/>
        </w:rPr>
        <w:t xml:space="preserve">synkretisme – </w:t>
      </w:r>
      <w:r>
        <w:rPr/>
        <w:t xml:space="preserve">de inneholder elementer av både tradisjonelle og moderne religiøse forme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boken </w:t>
      </w:r>
      <w:r>
        <w:rPr>
          <w:i/>
        </w:rPr>
        <w:t>The Anthropology of Religion</w:t>
      </w:r>
      <w:r>
        <w:rPr/>
        <w:t xml:space="preserve"> foreslår Fiona Brown begrepet </w:t>
      </w:r>
      <w:r>
        <w:rPr>
          <w:i/>
        </w:rPr>
        <w:t>bricolage</w:t>
      </w:r>
      <w:r>
        <w:rPr/>
        <w:t xml:space="preserve"> som modell for å forklare slike blandingsformer. Forsøk å vise hvordan dette begrepet kan bidra til å belyse de rituelle formene og verdensbildene som forekommer hos de to bevegelsene som er beskrevet på pens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lar hva Diane Austin-Broos mener med henholdsvis </w:t>
      </w:r>
      <w:r>
        <w:rPr>
          <w:i/>
        </w:rPr>
        <w:t>etisk rasjonalisme</w:t>
      </w:r>
      <w:r>
        <w:rPr/>
        <w:t xml:space="preserve"> (”ethical rationalism”) og en </w:t>
      </w:r>
      <w:r>
        <w:rPr>
          <w:i/>
        </w:rPr>
        <w:t>eudemonisk</w:t>
      </w:r>
      <w:r>
        <w:rPr/>
        <w:t xml:space="preserve"> moralsk or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 hvordan det eudemoniske prinsipp setter seg gjennom i pinsebevegelsen på Jama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ilke forbindelser kan man etablere mellom Jamaicas koloniale fortid og den typen religiøse bevegelser som har utviklet seg i la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antropologiske studiet av religion har vist at kulturer ofte etablerer symbolske forbindelser mellom kropp og samfun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jør rede for ulike former for kroppsymbolikk som Bowie diskuterer. Vis deretter ved eksempler hvordan de religiøse bevegelsene på Jamaica kan sies å benytte denne typen symbo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insebevegelsen, slik den er organisert på Jamaica, ser man et tydelig mønster i hvordan ulike roller er fordelt på kjønn. De aller fleste pastorene er menn, mens menigheten i all hovedsak består av kvinn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iskuter noen av de faktorene som kan bidra til å reprodusere dette mønsteret. </w:t>
      </w:r>
    </w:p>
    <w:p>
      <w:pPr>
        <w:pStyle w:val="Normal"/>
        <w:ind w:left="360" w:firstLine="360"/>
        <w:rPr/>
      </w:pPr>
      <w:r>
        <w:rPr/>
      </w:r>
    </w:p>
    <w:p>
      <w:pPr>
        <w:pStyle w:val="Heading3"/>
        <w:rPr/>
      </w:pPr>
      <w:r>
        <w:rPr>
          <w:rFonts w:cs="Times" w:ascii="Times" w:hAnsi="Times"/>
          <w:sz w:val="28"/>
          <w:szCs w:val="28"/>
        </w:rPr>
        <w:t xml:space="preserve">Les </w:t>
      </w:r>
      <w:r>
        <w:rPr>
          <w:rFonts w:cs="Times" w:ascii="Times" w:hAnsi="Times"/>
          <w:i/>
          <w:sz w:val="28"/>
          <w:szCs w:val="28"/>
        </w:rPr>
        <w:t>Retningslinjer for hjemmeoppgave</w:t>
      </w:r>
      <w:r>
        <w:rPr>
          <w:rFonts w:cs="Times" w:ascii="Times" w:hAnsi="Times"/>
          <w:sz w:val="28"/>
          <w:szCs w:val="28"/>
        </w:rPr>
        <w:t xml:space="preserve"> på </w:t>
      </w:r>
      <w:hyperlink r:id="rId3">
        <w:r>
          <w:rPr>
            <w:rStyle w:val="InternetLink"/>
            <w:sz w:val="20"/>
          </w:rPr>
          <w:t>http://www.uio.no/studier/emner/sv/sai/SOSANT2410/v04/annet/SOSANT2XXX.doc</w:t>
        </w:r>
      </w:hyperlink>
      <w:r>
        <w:rPr>
          <w:rFonts w:cs="Times" w:ascii="Times" w:hAnsi="Times"/>
          <w:sz w:val="28"/>
          <w:szCs w:val="28"/>
        </w:rPr>
        <w:t xml:space="preserve">  </w:t>
        <w:br/>
        <w:t>før du starter på hjemmeoppgaven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Heading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ykke til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sectPr>
      <w:type w:val="nextPage"/>
      <w:pgSz w:w="12240" w:h="15840"/>
      <w:pgMar w:left="1800" w:right="1800" w:gutter="0" w:header="0" w:top="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eastAsia="Times New Roman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o.no/studier/emner/sv/sai/SOSANT2410/v04/annet/SOSANT2XXX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6:00Z</dcterms:created>
  <dc:creator>Odd Are Berkaak</dc:creator>
  <dc:description/>
  <cp:keywords/>
  <dc:language>en-US</dc:language>
  <cp:lastModifiedBy>kirsteng</cp:lastModifiedBy>
  <cp:lastPrinted>2004-03-18T12:20:00Z</cp:lastPrinted>
  <dcterms:modified xsi:type="dcterms:W3CDTF">2004-03-23T17:50:00Z</dcterms:modified>
  <cp:revision>8</cp:revision>
  <dc:subject/>
  <dc:title>Eksamensoppgaver </dc:title>
</cp:coreProperties>
</file>