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b/>
          <w:b/>
          <w:sz w:val="36"/>
          <w:szCs w:val="36"/>
        </w:rPr>
      </w:pPr>
      <w:r>
        <w:rPr>
          <w:rFonts w:cs="Berlin Sans FB Demi" w:ascii="Berlin Sans FB Demi" w:hAnsi="Berlin Sans FB Demi"/>
          <w:b/>
          <w:sz w:val="36"/>
          <w:szCs w:val="36"/>
        </w:rPr>
        <w:t>FORELESNINGPLAN STV-4282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36"/>
          <w:szCs w:val="36"/>
        </w:rPr>
      </w:pPr>
      <w:r>
        <w:rPr>
          <w:rFonts w:cs="Berlin Sans FB Demi" w:ascii="Berlin Sans FB Demi" w:hAnsi="Berlin Sans FB Demi"/>
          <w:b/>
          <w:sz w:val="36"/>
          <w:szCs w:val="36"/>
        </w:rPr>
        <w:t>Sted: rom 847 ESH</w:t>
      </w:r>
    </w:p>
    <w:tbl>
      <w:tblPr>
        <w:tblW w:w="12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51"/>
        <w:gridCol w:w="1269"/>
        <w:gridCol w:w="4294"/>
        <w:gridCol w:w="5015"/>
      </w:tblGrid>
      <w:tr>
        <w:trPr>
          <w:trHeight w:val="6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nb-NO"/>
              </w:rPr>
            </w:pPr>
            <w:r>
              <w:rPr>
                <w:b/>
                <w:bCs/>
                <w:sz w:val="32"/>
                <w:szCs w:val="32"/>
                <w:lang w:val="nb-NO"/>
              </w:rPr>
              <w:t>Forel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nb-NO"/>
              </w:rPr>
            </w:pPr>
            <w:r>
              <w:rPr>
                <w:b/>
                <w:bCs/>
                <w:sz w:val="32"/>
                <w:szCs w:val="32"/>
                <w:lang w:val="nb-NO"/>
              </w:rPr>
              <w:t>Da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nb-NO"/>
              </w:rPr>
            </w:pPr>
            <w:r>
              <w:rPr>
                <w:b/>
                <w:bCs/>
                <w:sz w:val="32"/>
                <w:szCs w:val="32"/>
                <w:lang w:val="nb-NO"/>
              </w:rPr>
              <w:t>Kl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nb-NO"/>
              </w:rPr>
            </w:pPr>
            <w:r>
              <w:rPr>
                <w:b/>
                <w:bCs/>
                <w:sz w:val="32"/>
                <w:szCs w:val="32"/>
                <w:lang w:val="nb-NO"/>
              </w:rPr>
              <w:t>Tem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nb-NO"/>
              </w:rPr>
            </w:pPr>
            <w:r>
              <w:rPr>
                <w:b/>
                <w:bCs/>
                <w:sz w:val="32"/>
                <w:szCs w:val="32"/>
                <w:lang w:val="nb-NO"/>
              </w:rPr>
              <w:t>Pensum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 xml:space="preserve">Torsdag </w:t>
            </w:r>
          </w:p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2. ok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16.15-1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Ressursknapphet: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nergi mellom geologi og økonomi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mil, Campell, Adelman, Mommer kap.1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nb-NO"/>
              </w:rPr>
              <w:t>Fredag 3.ok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12.15-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trukturer og institusjoner i det internasjonale oljemarkedet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delman, Claes 2001 kap.2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nb-NO"/>
              </w:rPr>
              <w:t>Tirsdag 7.ok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16.15-1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eopolitikk og energisikkerhet I: olje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romley, Claes 2001 kap. 3, Yergin, Jaffe og Lewis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nb-NO"/>
              </w:rPr>
              <w:t>Fredag 10.ok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12.15-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amarbeid mellom oljeproduserende land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Claes 2001 kap. 4-7, 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nb-NO"/>
              </w:rPr>
              <w:t>Tirsdag 14.ok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16.15-1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orholdet mellom internasjonale oljeselskap og nasjonale myndigheter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b-NO"/>
              </w:rPr>
              <w:t>Mommer kap. 3-6 +7-8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nb-NO"/>
              </w:rPr>
              <w:t>Fredag 17.ok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12.15-1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orsk oljepolitikk: ytre press og nasjonal styring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Claes 2001 kap. 8-9, Claes 2002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nb-NO"/>
              </w:rPr>
              <w:t>Onsdag 22.ok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12.15-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iberalisering i de europeiske gass- og el-markedene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ustvik 2008, Eisinger, Andersen og Sitter 2008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nb-NO"/>
              </w:rPr>
              <w:t>Fredag 24.ok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12.15-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eopolitikk og energisikkerhet II: naturgass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ayes and Victor, Claes 2008, Andersen og Sitter 2008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9+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Mandag 27.ok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12.15-16&gt;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ppgaveseminar(er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391" w:header="0" w:top="1797" w:footer="0" w:bottom="17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120" w:after="240"/>
      <w:ind w:left="851" w:right="-57" w:hanging="0"/>
    </w:pPr>
    <w:rPr>
      <w:sz w:val="20"/>
      <w:szCs w:val="20"/>
    </w:rPr>
  </w:style>
  <w:style w:type="paragraph" w:styleId="StyleBodyText13pt">
    <w:name w:val="Style Body Text + 13 pt"/>
    <w:basedOn w:val="TextBody"/>
    <w:qFormat/>
    <w:pPr>
      <w:spacing w:lineRule="auto" w:line="36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16:00Z</dcterms:created>
  <dc:creator>Dag Harald Claes</dc:creator>
  <dc:description/>
  <cp:keywords/>
  <dc:language>en-US</dc:language>
  <cp:lastModifiedBy>dagc</cp:lastModifiedBy>
  <cp:lastPrinted>2008-05-22T14:02:00Z</cp:lastPrinted>
  <dcterms:modified xsi:type="dcterms:W3CDTF">2008-08-04T12:34:00Z</dcterms:modified>
  <cp:revision>5</cp:revision>
  <dc:subject/>
  <dc:title>Nr</dc:title>
</cp:coreProperties>
</file>