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Aud Marit Simensen:   </w:t>
      </w:r>
      <w:r>
        <w:rPr>
          <w:b/>
        </w:rPr>
        <w:t xml:space="preserve">EDID4030 ”Assessment and testing of English as a foreign language” Autumn 2004 </w:t>
      </w:r>
      <w:r>
        <w:rPr/>
        <w:t>(Subject to change as the course procee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aching on Saturdays: 10.00 – 15.00. </w:t>
      </w:r>
      <w:r>
        <w:rPr>
          <w:i/>
          <w:sz w:val="20"/>
          <w:szCs w:val="20"/>
          <w:lang w:val="nb-NO"/>
        </w:rPr>
        <w:t>Grupperom</w:t>
      </w:r>
      <w:r>
        <w:rPr>
          <w:sz w:val="20"/>
          <w:szCs w:val="20"/>
          <w:lang w:val="nb-NO"/>
        </w:rPr>
        <w:t xml:space="preserve"> 1, Georg Sverdrups hus at Blindern. </w:t>
      </w:r>
      <w:r>
        <w:rPr>
          <w:sz w:val="20"/>
          <w:szCs w:val="20"/>
        </w:rPr>
        <w:t>Preliminary version and final version of paper to be handed in, October 12 and November 12, respectiv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-10.45, Break, 11.00-11.45, Long Break, 12.15-13.00, Break, 13.15-14.00, Break, 14.15-15.00. Canteen open 10.00-1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3904"/>
        <w:gridCol w:w="2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EAC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OPIC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ADING</w:t>
            </w:r>
            <w:r>
              <w:rPr>
                <w:rStyle w:val="FootnoteCharacters"/>
                <w:rStyle w:val="FootnoteAnchor"/>
                <w:sz w:val="20"/>
                <w:szCs w:val="20"/>
                <w:lang w:val="nb-NO"/>
              </w:rPr>
              <w:footnoteReference w:id="2"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D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ug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Saturday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y and the present course. Important dates. Exam: paper and oral exam. Thesi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L: parent disciplines/sources of influ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of concepts/terminology. Basic types of purposes and test types.Historical trends. The role of the Council of Europe. The </w:t>
            </w:r>
            <w:r>
              <w:rPr>
                <w:i/>
                <w:sz w:val="20"/>
                <w:szCs w:val="20"/>
              </w:rPr>
              <w:t>Framework</w:t>
            </w:r>
            <w:r>
              <w:rPr>
                <w:sz w:val="20"/>
                <w:szCs w:val="20"/>
              </w:rPr>
              <w:t xml:space="preserve"> model and its influence: Self-assessment, criteria. The European Language 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t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corn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he study at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ils.uio.no/studier/master/engelsk/omstudiet.html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he course at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uio.no/studier/emner/uv/ils/EDID4030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Framework at: </w:t>
            </w:r>
            <w:hyperlink r:id="rId4">
              <w:r>
                <w:rPr>
                  <w:rStyle w:val="InternetLink"/>
                  <w:sz w:val="20"/>
                </w:rPr>
                <w:t>http://www.coe.int</w:t>
              </w:r>
            </w:hyperlink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Ibsen at </w:t>
            </w:r>
            <w:hyperlink r:id="rId5">
              <w:r>
                <w:rPr>
                  <w:rStyle w:val="InternetLink"/>
                  <w:sz w:val="20"/>
                  <w:lang w:val="nb-NO"/>
                </w:rPr>
                <w:t>http://www.ils.uio.no/omenheten/publikasjoner/actadidactica/AD0402ma.pdf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rown 1998, Simensen 1998: pp. 15-127, pp. 265-2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b-NO"/>
              </w:rPr>
            </w:pPr>
            <w:r>
              <w:rPr>
                <w:sz w:val="20"/>
                <w:szCs w:val="20"/>
                <w:u w:val="single"/>
                <w:lang w:val="nb-NO"/>
              </w:rPr>
              <w:t>Septembe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I.</w:t>
            </w:r>
            <w:r>
              <w:rPr>
                <w:sz w:val="20"/>
                <w:szCs w:val="20"/>
                <w:lang w:val="nb-NO"/>
              </w:rPr>
              <w:t xml:space="preserve">  Saturday 4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ramework</w:t>
            </w:r>
            <w:r>
              <w:rPr>
                <w:sz w:val="20"/>
                <w:szCs w:val="20"/>
              </w:rPr>
              <w:t>: Descriptors and  Self-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ve skills. (Cp lecture I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nalysis of tests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Writing a pape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search corner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k 1997, Oscarson 1997. </w:t>
            </w:r>
            <w:r>
              <w:rPr>
                <w:i/>
                <w:sz w:val="20"/>
                <w:szCs w:val="20"/>
              </w:rPr>
              <w:t>Framework</w:t>
            </w:r>
            <w:r>
              <w:rPr>
                <w:sz w:val="20"/>
                <w:szCs w:val="20"/>
              </w:rPr>
              <w:t xml:space="preserve"> inter alia pp. 23-28, pp. 65-72, pp. 177-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Saturday 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ptive skills co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ing vocabul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corner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rson 2001: pp.1-137 and pp.202-357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ramework</w:t>
            </w:r>
            <w:r>
              <w:rPr>
                <w:sz w:val="20"/>
                <w:szCs w:val="20"/>
              </w:rPr>
              <w:t xml:space="preserve"> inter alia pp. 68-72. Read 1997, 2000. Byram1997.Norwegian tests over tim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ctob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 xml:space="preserve"> Satur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e skills.(Cp. Lecture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t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papers with feedback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cher 1997, </w:t>
            </w:r>
            <w:r>
              <w:rPr>
                <w:i/>
                <w:sz w:val="20"/>
                <w:szCs w:val="20"/>
              </w:rPr>
              <w:t>Framework</w:t>
            </w:r>
            <w:r>
              <w:rPr>
                <w:sz w:val="20"/>
                <w:szCs w:val="20"/>
              </w:rPr>
              <w:t xml:space="preserve"> pp.57-65,  pp.73-90, Weigle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 tests over tim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ctobe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uesday 12: Handing in of first version of paper. Some in September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V.</w:t>
            </w:r>
            <w:r>
              <w:rPr>
                <w:sz w:val="20"/>
                <w:szCs w:val="20"/>
                <w:lang w:val="nb-NO"/>
              </w:rPr>
              <w:t xml:space="preserve"> Saturday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Presentation of papers wi</w:t>
            </w:r>
            <w:r>
              <w:rPr>
                <w:sz w:val="20"/>
                <w:szCs w:val="20"/>
              </w:rPr>
              <w:t>th feedback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ovembe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riday 12: Handing in of final version of pa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b-NO"/>
              </w:rPr>
              <w:t>December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Oral exam week 49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ing reference material from the Internet or provided as copi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.uio.no/studier/master/engelsk/omstudiet.html" TargetMode="External"/><Relationship Id="rId3" Type="http://schemas.openxmlformats.org/officeDocument/2006/relationships/hyperlink" Target="http://www.uio.no/studier/emner/uv/ils/EDID4030/" TargetMode="External"/><Relationship Id="rId4" Type="http://schemas.openxmlformats.org/officeDocument/2006/relationships/hyperlink" Target="http://www.coe.int/" TargetMode="External"/><Relationship Id="rId5" Type="http://schemas.openxmlformats.org/officeDocument/2006/relationships/hyperlink" Target="http://www.ils.uio.no/omenheten/publikasjoner/actadidactica/AD0402ma.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43:00Z</dcterms:created>
  <dc:creator>auds</dc:creator>
  <dc:description/>
  <dc:language>en-US</dc:language>
  <cp:lastModifiedBy>auds</cp:lastModifiedBy>
  <cp:lastPrinted>2004-08-24T09:45:00Z</cp:lastPrinted>
  <dcterms:modified xsi:type="dcterms:W3CDTF">2004-08-24T07:46:00Z</dcterms:modified>
  <cp:revision>3</cp:revision>
  <dc:subject/>
  <dc:title>Aud Marit Simensen</dc:title>
</cp:coreProperties>
</file>