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PED1600 høst 2004: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Frister for innlevering av studiekrav: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Studiekrav 1: 27.oktober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Studiekrav 2: 24.novemb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11:17:00Z</dcterms:created>
  <dc:creator>Ansatt</dc:creator>
  <dc:description/>
  <dc:language>en-US</dc:language>
  <cp:lastModifiedBy>Ansatt</cp:lastModifiedBy>
  <dcterms:modified xsi:type="dcterms:W3CDTF">2004-08-27T11:20:00Z</dcterms:modified>
  <cp:revision>1</cp:revision>
  <dc:subject/>
  <dc:title>PED1600 høst 2004:</dc:title>
</cp:coreProperties>
</file>