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ETET I OS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dagogisk forskningsinstitut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.B. 1092, Blindern 0317 Oslo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Innleveringsfrist: 19. mars i resepsjonen, PF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  <w:t xml:space="preserve">Godkjenning av problemstilling til </w:t>
        <w:br/>
        <w:t>individuell prosjektoppgav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smallCaps/>
          <w:sz w:val="32"/>
        </w:rPr>
        <w:t>i  PED 1720 våren 2007</w:t>
      </w:r>
      <w:r>
        <w:rPr>
          <w:rFonts w:cs="Times New Roman" w:ascii="Times New Roman" w:hAnsi="Times New Roman"/>
          <w:b/>
          <w:sz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n: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: __________________________________________________________________________</w:t>
        <w:br/>
        <w:t>Postnr. og sted: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ødsels/personnr.: __________________________________   Telefon: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 ber om å få godkjent følgende problemstilling til individuell prosjektoppgav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Presisering av problemstilling:    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eastAsia="Wingdings" w:cs="Wingdings" w:ascii="Wingdings" w:hAnsi="Wingdings"/>
          <w:b/>
          <w:sz w:val="36"/>
        </w:rPr>
        <w:t>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mallCaps/>
        </w:rPr>
        <w:t>Fylles ut av instituttet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</w:rPr>
        <w:t xml:space="preserve">Emnet for prosjektoppgaven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3335074121"/>
      <w:bookmarkStart w:id="1" w:name="__Fieldmark__0_3335074121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Godkjennes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3335074121"/>
      <w:bookmarkStart w:id="3" w:name="__Fieldmark__1_3335074121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Ikke godkjennes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o </w:t>
        <w:tab/>
        <w:tab/>
        <w:tab/>
        <w:tab/>
        <w:t>underskrift emneansvarli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rknad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fra emneansvarlig: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sectPr>
      <w:type w:val="nextPage"/>
      <w:pgSz w:w="12240" w:h="15840"/>
      <w:pgMar w:left="1134" w:right="1134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3:00Z</dcterms:created>
  <dc:creator>ansatt ved</dc:creator>
  <dc:description/>
  <cp:keywords/>
  <dc:language>en-US</dc:language>
  <cp:lastModifiedBy>camilbak</cp:lastModifiedBy>
  <cp:lastPrinted>2006-09-22T13:58:00Z</cp:lastPrinted>
  <dcterms:modified xsi:type="dcterms:W3CDTF">2007-03-12T14:09:00Z</dcterms:modified>
  <cp:revision>9</cp:revision>
  <dc:subject/>
  <dc:title>UNIVERSITETET I OSLO</dc:title>
</cp:coreProperties>
</file>