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SIKT OVER POPULÆRVITENSKAPELIGE FORELESNINGER HØST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forelesningene holdes i Aud. 1, 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etterkant av forelesningene vil det ofte være et faglig-sosialt arrangement, følg med på oppsl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T ET INKLUDERENDE SAMFUN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Kjell Skogen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kolens rolle i utviklingen av et samfunn for a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rsdag 28.08 kl 14.15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DAGOGIKK OG KJØNN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ica Rudberg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t og fram – om unge jenters veier inn i moderne offentlighe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orsdag 11.09 kl 14.15-16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RNS UTVIKLING – NYERE TEORI OG FORSKNING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ein Erik Ulvund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orsdag 25.09 kl 14.15-16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DAGOGISK FILOSOFI – PEDAGOGIKK &amp; DEMOKRATI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rs Løvlie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nning til medborgerskap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orsdag 09.10 kl 14.15-16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TENSKAPEN OM PROBLEMATFERD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vard Befring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siale og personlege tilpasningsvanskar: forståingsmåtar og tiltak i eit skuleperspektiv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ordag 23.10 kl 14.15-16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ORSKNING I OG OM HØGRE UTDANNING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en Jensen &amp; Berit Karseth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tudentens eth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orsdag 06.11 kl 14.15-16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JELP, JEG ER GUTT OG SKAL LÆRE Å LESE OG SKRIVE!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 Lyster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m kjønnsforskjeller i språk-, lese- og skriveutviklingen: skolens utfordringer og elevenes muligheter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orsdag 20.11 kl 14.15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TDANNING FOR ET NYTT ÅRHUNDRE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Dali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orsdag 04.12 kl 14.15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34:00Z</dcterms:created>
  <dc:creator>Ansatt</dc:creator>
  <dc:description/>
  <dc:language>en-US</dc:language>
  <cp:lastModifiedBy>Ansatt</cp:lastModifiedBy>
  <cp:lastPrinted>2003-07-15T10:19:00Z</cp:lastPrinted>
  <dcterms:modified xsi:type="dcterms:W3CDTF">2003-09-08T07:50:00Z</dcterms:modified>
  <cp:revision>5</cp:revision>
  <dc:subject/>
  <dc:title>Ola Stafseng</dc:title>
</cp:coreProperties>
</file>