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LEDNING MAPPE SPED3000 HØST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Turid Weiby, </w:t>
      </w:r>
      <w:hyperlink r:id="rId2">
        <w:r>
          <w:rPr>
            <w:rStyle w:val="InternetLink"/>
            <w:b/>
            <w:lang w:val="en-GB"/>
          </w:rPr>
          <w:t>turid.weiby@isp.uio.no</w:t>
        </w:r>
      </w:hyperlink>
    </w:p>
    <w:p>
      <w:pPr>
        <w:pStyle w:val="Normal"/>
        <w:rPr>
          <w:b/>
          <w:b/>
        </w:rPr>
      </w:pPr>
      <w:r>
        <w:rPr>
          <w:b/>
        </w:rPr>
        <w:t>Kontor 4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blemstilling og disposisjon sendes senest kl. 12:00 dagen før veiledni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sdag 8. desember</w:t>
      </w:r>
    </w:p>
    <w:tbl>
      <w:tblPr>
        <w:tblW w:w="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4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Ultvedt Målerud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ne Thorgersen Hansen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nda Berg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Anna Lewick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Lindland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Hindar Hatling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Gullaug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la Vedvik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augen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 Skisland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Elisabeth Sørevik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 Chor Chan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 Edle Bertel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illa Herlofsen, </w:t>
      </w:r>
      <w:hyperlink r:id="rId3">
        <w:r>
          <w:rPr>
            <w:rStyle w:val="InternetLink"/>
            <w:b/>
          </w:rPr>
          <w:t>camilla.herlofsen@uv.uio.no</w:t>
        </w:r>
      </w:hyperlink>
    </w:p>
    <w:p>
      <w:pPr>
        <w:pStyle w:val="Normal"/>
        <w:rPr>
          <w:b/>
          <w:b/>
        </w:rPr>
      </w:pPr>
      <w:r>
        <w:rPr>
          <w:b/>
        </w:rPr>
        <w:t>Rom 4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blemstilling og disposisjon sendes senest kl. 12:00 dagen før veiled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sdag 8. desember</w:t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29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 Fjeld Mathise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erit Hanse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 Strandli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Thorsager Østb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Dreyer Stams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 Therese Hag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n Erikss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en Westlie Baalsrud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Thomasse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 H. Syvertse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Smedsrud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Erlend Hjort- Johanse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Berg Or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rsti Lauvås, </w:t>
      </w:r>
      <w:hyperlink r:id="rId4">
        <w:r>
          <w:rPr>
            <w:rStyle w:val="InternetLink"/>
            <w:b/>
          </w:rPr>
          <w:t>kirsti.lauvas@isp.uio.no</w:t>
        </w:r>
      </w:hyperlink>
    </w:p>
    <w:p>
      <w:pPr>
        <w:pStyle w:val="Normal"/>
        <w:rPr>
          <w:b/>
          <w:b/>
        </w:rPr>
      </w:pPr>
      <w:r>
        <w:rPr>
          <w:b/>
        </w:rPr>
        <w:t>Kontor 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stilling og disposisjon sendes senest kl. 12:00 dagen før veile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11. desember</w:t>
      </w:r>
    </w:p>
    <w:tbl>
      <w:tblPr>
        <w:tblW w:w="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3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ne Vold Fangberge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Dommersnes Jølb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Knutsdatter Lenvik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Orvik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Helene Kristianse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Solber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Kro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g 14. desember</w:t>
      </w:r>
    </w:p>
    <w:tbl>
      <w:tblPr>
        <w:tblW w:w="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3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Solgår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Ber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Dahl Hellan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Grimstved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Heggum Elshø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Renate Nesmo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nvor Dalby Vea, </w:t>
      </w:r>
      <w:hyperlink r:id="rId5">
        <w:r>
          <w:rPr>
            <w:rStyle w:val="InternetLink"/>
            <w:b/>
          </w:rPr>
          <w:t>g.d.vea@isp.uio.no</w:t>
        </w:r>
      </w:hyperlink>
    </w:p>
    <w:p>
      <w:pPr>
        <w:pStyle w:val="Normal"/>
        <w:rPr>
          <w:b/>
          <w:b/>
        </w:rPr>
      </w:pPr>
      <w:r>
        <w:rPr>
          <w:b/>
        </w:rPr>
        <w:t>Kontor 4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stilling og disposisjon sendes senest kl. 14:00 dagen før veiled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sdag 8. desemb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anda Majerowi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Susanne Ha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ndreas Rast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jia Hrni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Rossen Christen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Sunniva B. Flatø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ommer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g 14. desemb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Nitschk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Aase T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 Helen Meisings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 Julie Nygaar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lat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Peder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lle Juln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a 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istin Vonheim, </w:t>
      </w:r>
      <w:hyperlink r:id="rId6">
        <w:r>
          <w:rPr>
            <w:rStyle w:val="InternetLink"/>
            <w:b/>
          </w:rPr>
          <w:t>kristin.vonheim@isp.uio.no</w:t>
        </w:r>
      </w:hyperlink>
    </w:p>
    <w:p>
      <w:pPr>
        <w:pStyle w:val="Normal"/>
        <w:rPr>
          <w:b/>
          <w:b/>
        </w:rPr>
      </w:pPr>
      <w:r>
        <w:rPr>
          <w:b/>
        </w:rPr>
        <w:t>Rom 48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Problemstilling og disposisjon sendes senest kl. 12:00 dagen før veiled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g 14. desemb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 Pour Mir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Mørstad Hjetla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Henrik Bjørndal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Holum Store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Markeng Mathie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cke Jen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West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i Charlotte Kielba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Sjøvold Eikå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Hokst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e Espegar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 Gabriel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With Bjørn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ling Kokkersvold, </w:t>
      </w:r>
      <w:hyperlink r:id="rId7">
        <w:r>
          <w:rPr>
            <w:rStyle w:val="InternetLink"/>
            <w:b/>
          </w:rPr>
          <w:t>erling.kokkersvold@isp.uio.no</w:t>
        </w:r>
      </w:hyperlink>
    </w:p>
    <w:p>
      <w:pPr>
        <w:pStyle w:val="Normal"/>
        <w:rPr>
          <w:b/>
          <w:b/>
        </w:rPr>
      </w:pPr>
      <w:r>
        <w:rPr>
          <w:b/>
        </w:rPr>
        <w:t>Rom 4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stilling og disposisjon sendes senest kl. 12:00 dagen før veile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9. desember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tephanie Elias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 Kristin Peter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Norup Skrettebe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Støl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 Nordahl Karter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Carsten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Hashemnia Gatob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h- Hani Deljou Hossai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ny Jose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Erik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Marie Strøm Olafs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Tveiten Vilda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d.weiby@isp.uio.no" TargetMode="External"/><Relationship Id="rId3" Type="http://schemas.openxmlformats.org/officeDocument/2006/relationships/hyperlink" Target="mailto:camilla.herlofsen@uv.uio.no" TargetMode="External"/><Relationship Id="rId4" Type="http://schemas.openxmlformats.org/officeDocument/2006/relationships/hyperlink" Target="mailto:kirsti.lauvas@isp.uio.no" TargetMode="External"/><Relationship Id="rId5" Type="http://schemas.openxmlformats.org/officeDocument/2006/relationships/hyperlink" Target="mailto:g.d.vea@isp.uio.no" TargetMode="External"/><Relationship Id="rId6" Type="http://schemas.openxmlformats.org/officeDocument/2006/relationships/hyperlink" Target="mailto:kristin.vonheim@isp.uio.no" TargetMode="External"/><Relationship Id="rId7" Type="http://schemas.openxmlformats.org/officeDocument/2006/relationships/hyperlink" Target="mailto:erling.kokkersvold@isp.uio.n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0:00Z</dcterms:created>
  <dc:creator>karianmy</dc:creator>
  <dc:description/>
  <cp:keywords/>
  <dc:language>en-US</dc:language>
  <cp:lastModifiedBy>karianmy</cp:lastModifiedBy>
  <cp:lastPrinted>2009-11-11T10:12:00Z</cp:lastPrinted>
  <dcterms:modified xsi:type="dcterms:W3CDTF">2009-11-25T13:51:00Z</dcterms:modified>
  <cp:revision>30</cp:revision>
  <dc:subject/>
  <dc:title>PBL- GRUPPER SPED3000 H 2009-07-08</dc:title>
</cp:coreProperties>
</file>