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mlegg 3.des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: 364   Kl.10.15 –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sisste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15 – 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-skolen avd. Sogn vgs.  20 m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nehagenes pedagogiske fagsenter 15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 barne- og ungdomsskole 10 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15. 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øyen skole  2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lerudstranda 15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økenåsen skole 1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-1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gsentret gamle Oslo 2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valstad skole  20m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summering og skriftlig evalu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mlegg 3.desember</w:t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: U 35</w:t>
              <w:tab/>
              <w:t xml:space="preserve">     Kl.10.15 – 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sisste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15 -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ydenhaug  15 m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men skole 15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kedsmo vgs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 gård barnehage 15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indernveien skole 15 m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kåsen skole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a skole 2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hejorde barnehage 20 min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n vgs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ket skole 1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vseter skole -10 min 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 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summering og skriftlig evalu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mlegg 4.des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: U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.09.15 – 13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sisste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15 -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astellet skole – 15 m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jell skole 15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al skole 15 m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ømtorp skole 15 min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</w:rPr>
              <w:t>Holmen skole - 15 min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ødtvet skole 15 m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-13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auketo ungd.skole  15  m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rinlyst skole 15 m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d vgs 15 m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øler skole - 20 min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as barnehage – 10 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psummering og skriftlig evalu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9:00Z</dcterms:created>
  <dc:creator>ingvillm</dc:creator>
  <dc:description/>
  <cp:keywords/>
  <dc:language>en-US</dc:language>
  <cp:lastModifiedBy>karianmy</cp:lastModifiedBy>
  <cp:lastPrinted>2009-11-13T10:24:00Z</cp:lastPrinted>
  <dcterms:modified xsi:type="dcterms:W3CDTF">2009-11-20T11:43:00Z</dcterms:modified>
  <cp:revision>6</cp:revision>
  <dc:subject/>
  <dc:title>Praksisplassering SPED3000</dc:title>
</cp:coreProperties>
</file>