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eiledningstider SPED 3000 Ivar Morken</w:t>
        <w:br/>
      </w:r>
      <w:r>
        <w:rPr/>
        <w:t>ivar.morken@isp.uio.no</w:t>
        <w:br/>
        <w:br/>
        <w:t>Mandag 7.</w:t>
        <w:br/>
        <w:br/>
        <w:t>10.00-10.30     Birgitte E. Henrichsen</w:t>
        <w:br/>
        <w:t>10.30-11.00     Silje Baratt</w:t>
        <w:br/>
        <w:t>11.00-11.30     Magni Foseide</w:t>
        <w:br/>
        <w:t>12.00-12.30     Nina Christine Br</w:t>
      </w:r>
      <w:r>
        <w:rPr>
          <w:rFonts w:eastAsia="SimSun;宋体" w:cs="SimSun;宋体" w:ascii="SimSun;宋体" w:hAnsi="SimSun;宋体"/>
        </w:rPr>
        <w:t>åth</w:t>
      </w:r>
      <w:r>
        <w:rPr/>
        <w:t>en</w:t>
        <w:br/>
        <w:t>12.30-13.00     Turid Tvede</w:t>
        <w:br/>
        <w:t>13.00-13.30     Geir Pettersen</w:t>
        <w:br/>
        <w:br/>
        <w:t>Onsdag 9.</w:t>
        <w:br/>
        <w:br/>
        <w:t>13.00-13.30     Jo Åsgård</w:t>
        <w:br/>
        <w:t>13.30-14.00     Feride Baimi</w:t>
        <w:br/>
        <w:t>14.00-14,30     Ronny Seim</w:t>
        <w:br/>
        <w:br/>
        <w:t>Torsdag 10.</w:t>
        <w:br/>
        <w:br/>
        <w:t>09.15-09.45     Mari S.Thune</w:t>
        <w:br/>
        <w:t>09.45-10.15     Anette Thunhøvd</w:t>
        <w:br/>
        <w:t>10.15-10.45     Mai Eli Frenningsmoen</w:t>
        <w:br/>
        <w:t>10.45-11.15     Linda Vibeke Johansen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1:18:00Z</dcterms:created>
  <dc:creator>Synne</dc:creator>
  <dc:description/>
  <cp:keywords/>
  <dc:language>en-US</dc:language>
  <cp:lastModifiedBy>Synne</cp:lastModifiedBy>
  <dcterms:modified xsi:type="dcterms:W3CDTF">2005-03-01T11:19:00Z</dcterms:modified>
  <cp:revision>1</cp:revision>
  <dc:subject/>
  <dc:title>Veiledningstider SPED 3000 Ivar Morken</dc:title>
</cp:coreProperties>
</file>