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valuering av masterprogrammet i Biologi studieåret 2006/2007</w:t>
      </w:r>
    </w:p>
    <w:p>
      <w:pPr>
        <w:pStyle w:val="Normal"/>
        <w:jc w:val="both"/>
        <w:rPr>
          <w:b/>
          <w:b/>
          <w:u w:val="single"/>
        </w:rPr>
      </w:pPr>
      <w:r>
        <w:rPr>
          <w:b/>
          <w:u w:val="single"/>
        </w:rPr>
      </w:r>
    </w:p>
    <w:p>
      <w:pPr>
        <w:pStyle w:val="Normal"/>
        <w:jc w:val="both"/>
        <w:rPr/>
      </w:pPr>
      <w:r>
        <w:rPr/>
        <w:t>Masterprogrammet i biologi er strukturert i fire studieretninger: (1) evolusjon og biodiversitet, (2) marinbiologi og limnologi (3) toksikologi og (4) økologi. Vi har ett emne som er felles for alle studieretningene, BIO5000 Introduksjonskurs for masterstudenter (se nedenfor). Hver studieretning har 5-11 spesialiseringsemner spesielt rettet mot den enkelte studieretningen (økologi: 4000-serien, evolusjon/biodiversitet: 4200-serien, marinbiologi/limnologi: 4300/400-serien, toksikologi: 4500-serien. I tillegg har vi to mer tverrfaglige emner i 4100-serien som er aktuelle for flere studieretninger. De ulike studieretningene (med et visst unntak for toksikologi) har få emner som er obligatoriske for alle studentene og vi oppfordrer studentene våre til å velge emner på tvers av studieretninger og også emner utenfor bio-programmet (særlig emner fra IMBV er interessante for mange) for å sikre bredde i utdannelsen.</w:t>
      </w:r>
    </w:p>
    <w:p>
      <w:pPr>
        <w:pStyle w:val="Normal"/>
        <w:jc w:val="both"/>
        <w:rPr/>
      </w:pPr>
      <w:r>
        <w:rPr/>
      </w:r>
    </w:p>
    <w:p>
      <w:pPr>
        <w:pStyle w:val="Normal"/>
        <w:jc w:val="both"/>
        <w:rPr/>
      </w:pPr>
      <w:r>
        <w:rPr/>
        <w:t>Vi har et bredt tilbud av masteroppgaver i alle studieretninger. Oppgavetilbudet er til enhver tid tilgjengelig på nettet og oppdateres hvert semester. Oppgavene tilbys av de faste ansatte ved instituttet samt de Naturhistoriske Museer på Tøyen. I tillegg har flere av våre ansatte samarbeidsprosjekter med eksterne institusjoner og bedrifter som tilbyr oppgaver. Antallet eksterne oppgaver er særlig stort innenfor studieretning toksikologi.</w:t>
      </w:r>
    </w:p>
    <w:p>
      <w:pPr>
        <w:pStyle w:val="Normal"/>
        <w:jc w:val="both"/>
        <w:rPr/>
      </w:pPr>
      <w:r>
        <w:rPr/>
      </w:r>
    </w:p>
    <w:p>
      <w:pPr>
        <w:pStyle w:val="Normal"/>
        <w:jc w:val="both"/>
        <w:rPr/>
      </w:pPr>
      <w:r>
        <w:rPr/>
        <w:t>Vårt mål er å tilby et masterstudium som vil gjøre våre studenter konkurransedyktige om relevante jobber hovedsakelig innen forskning, forvaltning og undervisning. Vi er i gang med et oppfølgingsprogram for uteksaminerte kandidater for å skaffe oss en bedre oversikt over hvilke jobber de rekrutteres til og hvordan overgangen studier/arbeide oppleves (se også nedenfor om samarbeidet med karrieresenteret).</w:t>
      </w:r>
    </w:p>
    <w:p>
      <w:pPr>
        <w:pStyle w:val="Normal"/>
        <w:jc w:val="both"/>
        <w:rPr/>
      </w:pPr>
      <w:r>
        <w:rPr/>
      </w:r>
    </w:p>
    <w:p>
      <w:pPr>
        <w:pStyle w:val="Normal"/>
        <w:jc w:val="both"/>
        <w:rPr/>
      </w:pPr>
      <w:r>
        <w:rPr/>
        <w:t>Opptaket til masterstudiet i biologi har hatt en svak økning siden oppstarten i 2003. 2004: 39, 2005: 33, 2006: 44, 2007: 45. Dette til tross for at det høsten 2006 ble innført strengere opptakskrav til masterstudiet, med bl.a. karakterkrav.</w:t>
      </w:r>
    </w:p>
    <w:p>
      <w:pPr>
        <w:pStyle w:val="Normal"/>
        <w:jc w:val="both"/>
        <w:rPr/>
      </w:pPr>
      <w:r>
        <w:rPr/>
      </w:r>
    </w:p>
    <w:p>
      <w:pPr>
        <w:pStyle w:val="Normal"/>
        <w:jc w:val="both"/>
        <w:rPr/>
      </w:pPr>
      <w:r>
        <w:rPr/>
        <w:t>Fordelingen av søkere til masterstudiet er slik at ved de tre siste opptakene er 70 av 108 studenter interne, dvs med bachelor fra UiO, og 38 eksterne, dvs, fra Høyskoler og universiteter i Norge eller utlandet. Av disse har 69 interne (99 %) og 15 (39 %) eksterne fått tilbud om opptak. Det er etter høsten 2006 da instituttet ble pålagt å innføre et faglig grunnlag for opptak blitt vanskelig for studenter fra andre læresteder å få opptak til masterstudiet. Dette fordi det faglige grunnlaget bygger på vår egen bachelorgrad, og det er store forskjeller i innholdet av bachelorgraden ved de ulike lærestedene. Opptakskravene for masterstudiet blir fortløpende vurdert av programrådet. Det ble våren 2007 gjort noen endringer i forhold til opptak i studieretningen Toksikologi, der man gir åpning for en litt mer molekylærbiologisk/kjemisk bakgrunn. Vi ser at opptakskravene er strengere med tanke på fagsammensetning enn den er ved de andre universitetene, og at en del studenter derfor går til disse i stedet for til oss. Programrådet ser det imidlertid som viktig at de studentene som begynner på masterstudiet har mest mulig like bakgrunnskunnskaper. Ikke minst i forhold til undervisningen på de ulike emnene. Da de aller fleste på vårt masterprogram har bakgrunn fra bachelorstudiet ved Biologisk institutt vil det ikke være riktig å legge undervisningen på et lavere nivå for å dekke opp for manglende kunnskaper hos eksterne søkere. Ved at alle har samme kunnskapsnivå vil kvaliteten på undervisningen på masteremnene være bedre.</w:t>
      </w:r>
    </w:p>
    <w:p>
      <w:pPr>
        <w:pStyle w:val="Normal"/>
        <w:jc w:val="both"/>
        <w:rPr/>
      </w:pPr>
      <w:r>
        <w:rPr/>
      </w:r>
    </w:p>
    <w:p>
      <w:pPr>
        <w:pStyle w:val="Normal"/>
        <w:jc w:val="both"/>
        <w:rPr/>
      </w:pPr>
      <w:r>
        <w:rPr/>
        <w:t xml:space="preserve">Frafallet er relativt lavt. Av totalt 161 på disse 4 årene har 12 sluttet, 11 av disse sluttet før de fant veileder og oppgave. Ingen har strøket på mastereksamen.  Karaktersnittet på masteroppgaven ligger tett opp mot B. Det er litt ulik fordeling på studieretningene, noe programrådet har diskutert. F.o.m  høsten 2007 har vi innført nye rutiner ved mastereksamen. Det vil benyttes et skjema ved karaktersetting, noe som er ment å gi en likere bedømning. Selve prosedyren ved eksamen er også presisert da dette har vært grunnlag for misnøye blant studentene, at de ikke vet hva som skal skje på en eksamen. </w:t>
      </w:r>
    </w:p>
    <w:p>
      <w:pPr>
        <w:pStyle w:val="Normal"/>
        <w:jc w:val="both"/>
        <w:rPr/>
      </w:pPr>
      <w:r>
        <w:rPr/>
      </w:r>
    </w:p>
    <w:p>
      <w:pPr>
        <w:pStyle w:val="Normal"/>
        <w:jc w:val="both"/>
        <w:rPr/>
      </w:pPr>
      <w:r>
        <w:rPr/>
        <w:t xml:space="preserve">To spørreundersøkelser ble gjennomført i april/mai -2007. En blant aktive masterstudenter og en blant uteksaminerte masterkandidater. Vi fikk svar fra 48 (55 %) av 88 aktive studenter og 25 (58 %) av 43 uteksaminerte kandidater. I den første gruppen var studieretningene Marin biologi og limnologi og Toksikologi vesentlig bedre representert enn de andre to studieretningene. </w:t>
      </w:r>
    </w:p>
    <w:p>
      <w:pPr>
        <w:pStyle w:val="Normal"/>
        <w:jc w:val="both"/>
        <w:rPr/>
      </w:pPr>
      <w:r>
        <w:rPr/>
      </w:r>
    </w:p>
    <w:p>
      <w:pPr>
        <w:pStyle w:val="Normal"/>
        <w:jc w:val="both"/>
        <w:rPr/>
      </w:pPr>
      <w:r>
        <w:rPr/>
        <w:t>På spørsmålet om de mener de har et faglig godt grunnlag for masterstudiet svarer 66 ja og 7 nei. På kommentarer til hva som manglet er imidlertid alle svarene forskjellig, og gjenspeiler den store variasjonen i oppgaver og spesialisering. 24 (50 %) av de aktive studentene savner også emner i ett eller flere fagområder i mastertilbudet. Instituttet tilbyr 32 emner på masternivå. Det er ikke ønskelig å øke dette, men sammensetningen av emnetilbudet vurderes fortløpende.</w:t>
      </w:r>
    </w:p>
    <w:p>
      <w:pPr>
        <w:pStyle w:val="Normal"/>
        <w:jc w:val="both"/>
        <w:rPr/>
      </w:pPr>
      <w:r>
        <w:rPr/>
      </w:r>
    </w:p>
    <w:p>
      <w:pPr>
        <w:pStyle w:val="Normal"/>
        <w:jc w:val="both"/>
        <w:rPr/>
      </w:pPr>
      <w:r>
        <w:rPr/>
        <w:t>Instituttet startet høsten 2006 opp et innføringsemne for nye masterstudenter BIO5000 Introduksjonskurs for masterstudenter. Dette er et 3-dagers kurs i begynnelsen av 1. semester og tar opp temaer som forskningsetikk og problemstillinger knyttet til det å skulle skrive en masteroppgave. Kurset inneholder også en innføring i bruk av referanseverktøyet EndNote. Kurset er også ment å skulle være et sosialt tiltak for de nye masterstudentene. Kurset er ikke obligatorisk og gis ikke studiepoeng, men det har til nå vært et meget populært tilbud.</w:t>
      </w:r>
    </w:p>
    <w:p>
      <w:pPr>
        <w:pStyle w:val="Normal"/>
        <w:jc w:val="both"/>
        <w:rPr/>
      </w:pPr>
      <w:r>
        <w:rPr/>
      </w:r>
    </w:p>
    <w:p>
      <w:pPr>
        <w:pStyle w:val="Normal"/>
        <w:jc w:val="both"/>
        <w:rPr/>
      </w:pPr>
      <w:r>
        <w:rPr/>
        <w:t xml:space="preserve">Av de studentene som har tatt BIO5000 har 19 (76 %) svart at det har vært til hjelp i masterstudiet, 6 (24 %) verken eller, ingen har svart at det ikke er til hjelp. </w:t>
      </w:r>
    </w:p>
    <w:p>
      <w:pPr>
        <w:pStyle w:val="Normal"/>
        <w:jc w:val="both"/>
        <w:rPr/>
      </w:pPr>
      <w:r>
        <w:rPr/>
      </w:r>
    </w:p>
    <w:p>
      <w:pPr>
        <w:pStyle w:val="Normal"/>
        <w:jc w:val="both"/>
        <w:rPr/>
      </w:pPr>
      <w:r>
        <w:rPr/>
        <w:t>12,5 % av de aktive studentene og 20 % av de uteksaminerte svarer i undersøkelsen at det var litt vanskelig eller veldig vanskelig å finne veileder og oppgave. På Biologisk institutt skal studentene selv finne veileder. De kan benytte kontaktpersonene for studieretningen til dette, men mange synes dette er vanskelig. Det medfører nok også at mange kommer sent i gang. Sett i lys av at 29 % av de ferdige kandidatene var litt eller veldig misfornøyd med veilederen, er denne måten å ”fordele” studentene på muligens noe man bør diskutere.</w:t>
      </w:r>
    </w:p>
    <w:p>
      <w:pPr>
        <w:pStyle w:val="Normal"/>
        <w:jc w:val="both"/>
        <w:rPr/>
      </w:pPr>
      <w:r>
        <w:rPr/>
      </w:r>
    </w:p>
    <w:p>
      <w:pPr>
        <w:pStyle w:val="Normal"/>
        <w:jc w:val="both"/>
        <w:rPr/>
      </w:pPr>
      <w:r>
        <w:rPr/>
        <w:t>Mange av studentene er misfornøyd med det sosiale miljøet på programmet. Som det også påpekes i kommentarene er det mange som utfører oppgaven eksternt, og disse vil nok fort føle at de faller utenfor. Det sosiale foregår nok mest lokalt på gruppene og ikke i en programgruppe. BIO5000 vil forhåpentligvis være positivt i forhold til dette. Vi bør imidlertid jobbe mer med den sosiale delen av studiet.</w:t>
      </w:r>
    </w:p>
    <w:p>
      <w:pPr>
        <w:pStyle w:val="Normal"/>
        <w:jc w:val="both"/>
        <w:rPr/>
      </w:pPr>
      <w:r>
        <w:rPr/>
      </w:r>
    </w:p>
    <w:p>
      <w:pPr>
        <w:pStyle w:val="Normal"/>
        <w:jc w:val="both"/>
        <w:rPr/>
      </w:pPr>
      <w:r>
        <w:rPr/>
        <w:t>Høsten 2007 starter vi opp et nytt tilbud for masterstudentene. Dette er et prøveprosjekt i samarbeid med Karrieresenteret, og består av 2-timers samlinger (1-2 hvert semester) gjennom hele masterstudiet. Her vil studentene forberedes på livet etter studiene, og det legges vekt på egen vurdering av karrierevalg og egen kompetanse samt skriving av CV og søknader. Vi tror dette tilbudet vil være positivt med hensyn på senere overgang til arbeidslivet, og også virke positivt på det sosiale miljøet.</w:t>
      </w:r>
    </w:p>
    <w:p>
      <w:pPr>
        <w:pStyle w:val="Normal"/>
        <w:jc w:val="both"/>
        <w:rPr/>
      </w:pPr>
      <w:r>
        <w:rPr/>
      </w:r>
    </w:p>
    <w:p>
      <w:pPr>
        <w:pStyle w:val="Normal"/>
        <w:jc w:val="both"/>
        <w:rPr/>
      </w:pPr>
      <w:r>
        <w:rPr/>
        <w:t>De uteksaminerte kandidatene ble i undersøkelsen også gitt noen spørsmål om eksamen. Kun 2 mente dette var en forferdelig opplevelse, og 4 ville helst ikke ha tilhørere. Av negative kommentarer er det mest rundt usikkerhet om rutiner. Programrådet har utarbeidet nye rutiner for gjennomføring av eksamen og karaktersetting og begrunnelse for dette. Disse nye rutinene trer i kraft først høsten 2007, men vil forhåpentligvis gjøre studenten bedre forberedt på hva som skal skje, og samtidig gi en enhetlig behandling ved karaktersettingen.</w:t>
      </w:r>
    </w:p>
    <w:p>
      <w:pPr>
        <w:pStyle w:val="Normal"/>
        <w:jc w:val="both"/>
        <w:rPr/>
      </w:pPr>
      <w:r>
        <w:rPr/>
      </w:r>
    </w:p>
    <w:p>
      <w:pPr>
        <w:pStyle w:val="Normal"/>
        <w:jc w:val="both"/>
        <w:rPr/>
      </w:pPr>
      <w:r>
        <w:rPr/>
        <w:t>Når det gjelder karakterene sier 25 % at de ikke fikk den karakteren de fortjente, 40 %  (som ikke har fått A) at de ville fått en bedre karakter med en annen veileder og 35 % at de ville fått en bedre karakter hvis de hadde hatt lengre tid.</w:t>
      </w:r>
    </w:p>
    <w:p>
      <w:pPr>
        <w:pStyle w:val="Normal"/>
        <w:jc w:val="both"/>
        <w:rPr/>
      </w:pPr>
      <w:r>
        <w:rPr/>
      </w:r>
    </w:p>
    <w:p>
      <w:pPr>
        <w:pStyle w:val="Normal"/>
        <w:jc w:val="both"/>
        <w:rPr/>
      </w:pPr>
      <w:r>
        <w:rPr/>
        <w:t xml:space="preserve">Det er få studenter på masterstudiet i biologi som reiser på utvekslingsavtaler, dvs at reisen ikke er knyttet til masteroppgaven. I snitt reiser mindre enn 1 student i året. Dette har selvfølgelig sammenheng med tidsfristene på masterstudiet som ikke gir så stort rom for dette. Det er imidlertid en del studenter som reiser til UNIS, spesielt på kortere sommerkurs, eller tar enkeltkurs i utlandet. </w:t>
      </w:r>
    </w:p>
    <w:p>
      <w:pPr>
        <w:pStyle w:val="Normal"/>
        <w:jc w:val="both"/>
        <w:rPr/>
      </w:pPr>
      <w:r>
        <w:rPr/>
      </w:r>
    </w:p>
    <w:p>
      <w:pPr>
        <w:pStyle w:val="Normal"/>
        <w:jc w:val="both"/>
        <w:rPr/>
      </w:pPr>
      <w:r>
        <w:rPr/>
        <w:t xml:space="preserve">Det gis tilbud om opptak til 2-3 internasjonale selvfinansierende studenter (SFM-opptak). Av disse er det imidlertid ikke så mange som møter opp. Det startet 2 studenter høsten 2005, 2 høsten 2006 og 1 høsten 2007. Masterstudiet i biologi er et norsk masterprogram, men de aller fleste emner blir gitt på engelsk ved behov, slik at utenlandske studenter kan følge undervisningen. Enkelte emner er ikke så lett å holde på engelsk og tilbudet til de utenlandske studentene er derfor ikke optimale. </w:t>
      </w:r>
    </w:p>
    <w:p>
      <w:pPr>
        <w:pStyle w:val="Normal"/>
        <w:jc w:val="both"/>
        <w:rPr/>
      </w:pPr>
      <w:r>
        <w:rPr/>
      </w:r>
    </w:p>
    <w:p>
      <w:pPr>
        <w:pStyle w:val="Normal"/>
        <w:jc w:val="both"/>
        <w:rPr/>
      </w:pPr>
      <w:r>
        <w:rPr/>
        <w:t>Biologisk institutt vil i Januar 2008 holde et 2-dagers internt seminar der man ønsker å evaluere og diskutere bachelor- og master-studiet i biologi etter kvalitetsreformen. Det vil her bli sett på sammensetningen av bachelorprogrammet, både i lys av egen grads-sammensetning og som rekrutteringsstudie for master. Det vil også bli sett på tilbudet på masternivå, både emnesammensetning og studieretningstilbu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7:00Z</dcterms:created>
  <dc:creator>Lise Bøkenes</dc:creator>
  <dc:description/>
  <cp:keywords/>
  <dc:language>en-US</dc:language>
  <cp:lastModifiedBy>Lise Bøkenes</cp:lastModifiedBy>
  <cp:lastPrinted>2007-09-14T09:50:00Z</cp:lastPrinted>
  <dcterms:modified xsi:type="dcterms:W3CDTF">2010-01-27T13:17:00Z</dcterms:modified>
  <cp:revision>2</cp:revision>
  <dc:subject/>
  <dc:title>Evaluering av masterprogrammet i Biologi studieåret 2006/2007</dc:title>
</cp:coreProperties>
</file>