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Det matematisk-naturvitenskapelige fakultetet</w:t>
      </w:r>
    </w:p>
    <w:p>
      <w:pPr>
        <w:pStyle w:val="Normal"/>
        <w:jc w:val="both"/>
        <w:rPr/>
      </w:pPr>
      <w:r>
        <w:rPr/>
        <w:t>v. Kathrine Torday Gulden</w:t>
      </w:r>
    </w:p>
    <w:p>
      <w:pPr>
        <w:pStyle w:val="Normal"/>
        <w:jc w:val="both"/>
        <w:rPr/>
      </w:pPr>
      <w:r>
        <w:rPr/>
        <w:t>Pb. 1032 Blinder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lindern, 26. september 2008</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gramrapport for master-programmet i biologi for studieåret 2007-2008</w:t>
      </w:r>
    </w:p>
    <w:p>
      <w:pPr>
        <w:pStyle w:val="Normal"/>
        <w:jc w:val="both"/>
        <w:rPr>
          <w:b/>
          <w:b/>
        </w:rPr>
      </w:pPr>
      <w:r>
        <w:rPr>
          <w:b/>
        </w:rPr>
      </w:r>
    </w:p>
    <w:p>
      <w:pPr>
        <w:pStyle w:val="Normal"/>
        <w:numPr>
          <w:ilvl w:val="0"/>
          <w:numId w:val="1"/>
        </w:numPr>
        <w:jc w:val="both"/>
        <w:rPr>
          <w:i/>
          <w:i/>
        </w:rPr>
      </w:pPr>
      <w:r>
        <w:rPr>
          <w:i/>
        </w:rPr>
        <w:t>Helhet og sammenheng i studieprogrammet</w:t>
      </w:r>
    </w:p>
    <w:p>
      <w:pPr>
        <w:pStyle w:val="Normal"/>
        <w:ind w:left="1080" w:hanging="0"/>
        <w:jc w:val="both"/>
        <w:rPr/>
      </w:pPr>
      <w:r>
        <w:rPr/>
        <w:t xml:space="preserve">Biologisk institutt har i studieåret 2007-2008 tilbudt opptak til 4 studieretninger på masterprogrammet. Disse er: Toksikologi, Marinbiologi og limnologi, Økologi og Evolusjon og biodiversitet. På grunn av likheter i de to siste studieretningene er det vedtatt en sammenslåing av disse f.o.m opptaket våren 2009. Den nye studieretningen blir Økologi og evolusjon. Antall studenter har vært jevnt fordelt på studieretningene. </w:t>
      </w:r>
    </w:p>
    <w:p>
      <w:pPr>
        <w:pStyle w:val="Normal"/>
        <w:ind w:left="1080" w:hanging="0"/>
        <w:jc w:val="both"/>
        <w:rPr/>
      </w:pPr>
      <w:r>
        <w:rPr/>
        <w:t xml:space="preserve">Instituttet arrangerte i Januar et undervisningsseminar for alle ansatte, der både bachelor og masterprogrammet ble evaluert. Det ble her vedtatt noen endringer, blant annet sammenslåingen av to av studieretningene. </w:t>
      </w:r>
    </w:p>
    <w:p>
      <w:pPr>
        <w:pStyle w:val="Normal"/>
        <w:ind w:left="1080" w:hanging="0"/>
        <w:jc w:val="both"/>
        <w:rPr/>
      </w:pPr>
      <w:r>
        <w:rPr/>
        <w:t>For studieretningen Toksikologi er det gjort endringer f.o.m. høsten 2008. 3 emner i toksikologi er lagt ned og to nye er opprettet. Denne studieretningen har tidligere hatt 35 studiepoeng obligatoriske toksikologiemner, dette er nå redusert til 20.</w:t>
      </w:r>
    </w:p>
    <w:p>
      <w:pPr>
        <w:pStyle w:val="Normal"/>
        <w:ind w:left="1080" w:hanging="0"/>
        <w:jc w:val="both"/>
        <w:rPr/>
      </w:pPr>
      <w:r>
        <w:rPr/>
        <w:t xml:space="preserve">Programrådet arbeider nå med en revidering av de andre studieretningene, og kursporteføljen på disse. </w:t>
      </w:r>
    </w:p>
    <w:p>
      <w:pPr>
        <w:pStyle w:val="Normal"/>
        <w:ind w:left="1080" w:hanging="0"/>
        <w:jc w:val="both"/>
        <w:rPr/>
      </w:pPr>
      <w:r>
        <w:rPr/>
        <w:t>I forbindelse med endringer på bachelor-programmet ble det vedtatt endringer i det faglige grunnlaget for opptak til masterstudiet. Det er bred enighet blant de ansatte på instituttet at de tidligere kravene var for strenge. De nye kravene gjør det enklere for studenter med bakgrunn fra andre institusjoner å få opptak.</w:t>
      </w:r>
    </w:p>
    <w:p>
      <w:pPr>
        <w:pStyle w:val="Normal"/>
        <w:ind w:left="1080" w:hanging="0"/>
        <w:jc w:val="both"/>
        <w:rPr/>
      </w:pPr>
      <w:r>
        <w:rPr/>
      </w:r>
    </w:p>
    <w:p>
      <w:pPr>
        <w:pStyle w:val="Normal"/>
        <w:ind w:left="1080" w:hanging="0"/>
        <w:jc w:val="both"/>
        <w:rPr/>
      </w:pPr>
      <w:r>
        <w:rPr/>
        <w:t xml:space="preserve">Høsten 2006 opprettet instituttet emnet BIO5000 Introduksjonskurs for masterstudenter. Emnet gis i tre dager før semesterstart og tar opp temaer som forskningsetikk og problemstillinger knyttet til det å skrive en masteroppgave. Kurset inneholder også en innføring i bruk av referanseverktøyet EndNote. Kurset har ikke vært obligatisk og ikke gitt studiepoeng. F.o.m høsten 2008 er kurset obligatorisk i 1. semester av masterstudiet, og gir 2 studiepoeng. </w:t>
      </w:r>
    </w:p>
    <w:p>
      <w:pPr>
        <w:pStyle w:val="Normal"/>
        <w:ind w:left="1080" w:hanging="0"/>
        <w:jc w:val="both"/>
        <w:rPr/>
      </w:pPr>
      <w:r>
        <w:rPr/>
      </w:r>
    </w:p>
    <w:p>
      <w:pPr>
        <w:pStyle w:val="Normal"/>
        <w:numPr>
          <w:ilvl w:val="0"/>
          <w:numId w:val="1"/>
        </w:numPr>
        <w:jc w:val="both"/>
        <w:rPr>
          <w:i/>
          <w:i/>
        </w:rPr>
      </w:pPr>
      <w:r>
        <w:rPr>
          <w:i/>
        </w:rPr>
        <w:t>Deltakernes vurdering av studieprogrammet</w:t>
      </w:r>
    </w:p>
    <w:p>
      <w:pPr>
        <w:pStyle w:val="Normal"/>
        <w:ind w:left="1080" w:hanging="0"/>
        <w:jc w:val="both"/>
        <w:rPr/>
      </w:pPr>
      <w:r>
        <w:rPr/>
        <w:t xml:space="preserve">I forbindelse med periodisk programevaluering i 2006-2007 ble det gjennomført en spørreundersøkelse. Vi har arbeidet videre med de tingene som kom frem der. Mange av studentene svarte at det var vanskelig å finne veileder. På Biologisk institutt skal studentene selv finne veileder. Det kan spesielt være vanskelig for toksikologistudentene som i hovedsak må finne oppgaver eksternt, samt studenter som kommer fra andre institusjoner og dermed ikke er godt kjent med forskningsaktiviteten ved Biologisk institutt. For å gjøre dette enklere har vi satt av to timer på kurset BIO5000, der de som har oppgaver å tilby er til stede og henger opp postere på et seminar-rom. Studentene kan så gå rundt og prate med dem og gjøre avtaler. Dette ser ut til å være svært vellykket. </w:t>
      </w:r>
    </w:p>
    <w:p>
      <w:pPr>
        <w:pStyle w:val="Normal"/>
        <w:ind w:left="1080" w:hanging="0"/>
        <w:jc w:val="both"/>
        <w:rPr/>
      </w:pPr>
      <w:r>
        <w:rPr/>
        <w:t>50% av studentene var misfornøyd med kurstilbudet. De fleste savner et eller flere tema. Med den variasjonen i aktivitet på instituttet er det ikke mulig å tilby emner slik at alle får 60 studiepoeng i ”sitt emne”. Det har også vært problematisk at instituttet har tilbudt emner som trekker veldig få studenter. Dette er ikke gunstig bruk av undervisningskrefter, og skaper problemer for studenter i forhold til planleggingen av studiet da emner blir avlyst ved for lav påmelding. Instituttet arbeider imidlertid nå med å legge om kursene, og ønske er at det lages noen mer generelle emner som passer for mange, og at de mer sære emnene kan gis sjeldnere. Vi har fått opprettet egne koder i FS til emner som kun skal gis en gang. Dette gjør det enklere å tilby kurs i spesielle tema, uten for mye administrativt arbeid ved opprettelse.</w:t>
      </w:r>
    </w:p>
    <w:p>
      <w:pPr>
        <w:pStyle w:val="Normal"/>
        <w:ind w:left="1080" w:hanging="0"/>
        <w:jc w:val="both"/>
        <w:rPr/>
      </w:pPr>
      <w:r>
        <w:rPr/>
        <w:t>Studentenes rapportering om usikkerhet i forbindelse med avsluttende eksamen har gjort at vi høsten 2007 innførte nye rutiner ved eksamen, inkludert bruken av et skriftlig vurderingsskjema. Vi vil gjøre en evaluering av bruken av dette i løpet av vinteren.</w:t>
      </w:r>
    </w:p>
    <w:p>
      <w:pPr>
        <w:pStyle w:val="Normal"/>
        <w:ind w:left="1080" w:hanging="0"/>
        <w:jc w:val="both"/>
        <w:rPr/>
      </w:pPr>
      <w:r>
        <w:rPr/>
      </w:r>
    </w:p>
    <w:p>
      <w:pPr>
        <w:pStyle w:val="Normal"/>
        <w:numPr>
          <w:ilvl w:val="0"/>
          <w:numId w:val="1"/>
        </w:numPr>
        <w:jc w:val="both"/>
        <w:rPr>
          <w:i/>
          <w:i/>
        </w:rPr>
      </w:pPr>
      <w:r>
        <w:rPr>
          <w:i/>
        </w:rPr>
        <w:t>Internasjonalisering</w:t>
      </w:r>
    </w:p>
    <w:p>
      <w:pPr>
        <w:pStyle w:val="Normal"/>
        <w:ind w:left="1080" w:hanging="0"/>
        <w:jc w:val="both"/>
        <w:rPr/>
      </w:pPr>
      <w:r>
        <w:rPr/>
        <w:t>Det er få studenter på masterstudiet i biologi som reiser på utvekslingsavtaler, dvs at reisen ikke er knyttet til masteroppgaven. I snitt reiser mindre enn 1 student i året. Dette har selvfølgelig sammenheng med tidsfristene på masterstudiet som ikke gir så stort rom for dette. Det er imidlertid en del studenter som reiser til UNIS, spesielt på kortere sommerkurs, eller tar enkeltkurs i utlandet.</w:t>
      </w:r>
    </w:p>
    <w:p>
      <w:pPr>
        <w:pStyle w:val="Normal"/>
        <w:ind w:left="1080" w:hanging="0"/>
        <w:jc w:val="both"/>
        <w:rPr/>
      </w:pPr>
      <w:r>
        <w:rPr/>
        <w:t>Det gis tilbud til noen internasjonale selvfinansierende studenter (SFM-opptak). Vanligvis gis tilbud til 2 eller 3, men det er få av disse som møter. Høsten 2007 ble det gitt 3 tilbud. Det startet imidlertid kun 1 student, og han sluttet igjen i løpet av 1. semester.</w:t>
      </w:r>
    </w:p>
    <w:p>
      <w:pPr>
        <w:pStyle w:val="Normal"/>
        <w:ind w:left="1080" w:hanging="0"/>
        <w:jc w:val="both"/>
        <w:rPr/>
      </w:pPr>
      <w:r>
        <w:rPr/>
      </w:r>
    </w:p>
    <w:p>
      <w:pPr>
        <w:pStyle w:val="Normal"/>
        <w:numPr>
          <w:ilvl w:val="0"/>
          <w:numId w:val="1"/>
        </w:numPr>
        <w:jc w:val="both"/>
        <w:rPr>
          <w:i/>
          <w:i/>
        </w:rPr>
      </w:pPr>
      <w:r>
        <w:rPr>
          <w:i/>
        </w:rPr>
        <w:t>Læringsmiljø og programtilhørighet</w:t>
      </w:r>
    </w:p>
    <w:p>
      <w:pPr>
        <w:pStyle w:val="Normal"/>
        <w:ind w:left="1080" w:hanging="0"/>
        <w:jc w:val="both"/>
        <w:rPr/>
      </w:pPr>
      <w:r>
        <w:rPr/>
        <w:t xml:space="preserve">Veilederkapasiteten på instituttet er god. Vi kan gi tilbud til alle kvalifiserte søkere. Mange av oppgavene som tilbys er eksterne, som for eksempel ved NHM, NIVA, FHI og NVH. Dette gjør at mange studenter ikke føler noen programtilhørighet. Det er lite sosiale tiltak som inkluderer alle masterstudentene. </w:t>
      </w:r>
    </w:p>
    <w:p>
      <w:pPr>
        <w:pStyle w:val="Normal"/>
        <w:ind w:left="1080" w:hanging="0"/>
        <w:jc w:val="both"/>
        <w:rPr/>
      </w:pPr>
      <w:r>
        <w:rPr/>
        <w:t>Alle masterstudenter som ønsker det får tilbud om lesesalsplass. Vi har 87 plasser fordelt på 10 rom. Vi gir også tilbud til eksterne studenter som ønsker plass i perioder da de tar emner på instituttet. Vi mener dette er viktig for disse studentenes programtilknytning.</w:t>
      </w:r>
    </w:p>
    <w:p>
      <w:pPr>
        <w:pStyle w:val="Normal"/>
        <w:ind w:left="1080" w:hanging="0"/>
        <w:jc w:val="both"/>
        <w:rPr/>
      </w:pPr>
      <w:r>
        <w:rPr/>
      </w:r>
    </w:p>
    <w:p>
      <w:pPr>
        <w:pStyle w:val="Normal"/>
        <w:numPr>
          <w:ilvl w:val="0"/>
          <w:numId w:val="1"/>
        </w:numPr>
        <w:jc w:val="both"/>
        <w:rPr>
          <w:i/>
          <w:i/>
        </w:rPr>
      </w:pPr>
      <w:r>
        <w:rPr>
          <w:i/>
        </w:rPr>
        <w:t>Gjennomføringsdata</w:t>
      </w:r>
    </w:p>
    <w:p>
      <w:pPr>
        <w:pStyle w:val="Normal"/>
        <w:ind w:left="1080" w:hanging="0"/>
        <w:jc w:val="both"/>
        <w:rPr/>
      </w:pPr>
      <w:r>
        <w:rPr/>
        <w:t>Antall søkere har holdt seg relativt jevnt. De fleste søkerne er studenter fra vårt eget bachelorprogram, og søkertallet ses derfor i sammenheng med dette. Dersom vi får ned frafallet på bachelorstudiet vil dette forhåpentligvis føre til en øksning av masterstudentene. Vi ser imidlertid at andelen av studenter fra andre institusjoner øker, og håper endringene i opptakskrav vil virke positivt på dette.</w:t>
      </w:r>
    </w:p>
    <w:p>
      <w:pPr>
        <w:pStyle w:val="Normal"/>
        <w:ind w:left="1080" w:hanging="0"/>
        <w:jc w:val="both"/>
        <w:rPr/>
      </w:pPr>
      <w:r>
        <w:rPr/>
        <w:t xml:space="preserve">Av totalt 178 (t.o.m våren 2008) har 16 sluttet, 14 av disse sluttet før de fant veileder og oppgave. Hva som er årsaken til at disse slutter vet vi ikke, men vi håper at BIO5000, med introduksjon av oppgaver og veiledere vil få disse tallene ned. </w:t>
      </w:r>
    </w:p>
    <w:p>
      <w:pPr>
        <w:pStyle w:val="Normal"/>
        <w:ind w:left="1080" w:hanging="0"/>
        <w:jc w:val="both"/>
        <w:rPr/>
      </w:pPr>
      <w:r>
        <w:rPr/>
        <w:t xml:space="preserve"> </w:t>
      </w:r>
    </w:p>
    <w:p>
      <w:pPr>
        <w:pStyle w:val="Normal"/>
        <w:ind w:left="1080" w:hanging="0"/>
        <w:jc w:val="both"/>
        <w:rPr/>
      </w:pPr>
      <w:r>
        <w:rPr/>
        <w:t>Karaktersnittet på masteroppgaven ligger tett opp mot B (22A, 50B, 25C, 5D). Ingen har strøket på mastereksamen. Det er litt ulik fordeling på studieretningene, noe programrådet har diskutert. Høsten 2007 innførte vi nye rutiner ved mastereksamen, noe som er ment å gi en likere bedømning. Det er ennå for tidlig å si om dette har noen effekt.</w:t>
      </w:r>
    </w:p>
    <w:p>
      <w:pPr>
        <w:pStyle w:val="Normal"/>
        <w:ind w:left="1080" w:hanging="0"/>
        <w:jc w:val="both"/>
        <w:rPr/>
      </w:pPr>
      <w:r>
        <w:rPr/>
        <w:t>Tidsbruken på masterstudiet er bra. Instituttet gir utsettelse til de som arbeider som hjelpelærer ved instituttet. Utover dette, sykemeldinger og ordinære permisjoner gis det svært lite utsettelser. For kullene fra 2003-høst til 2006 høst er det gitt gjennomsnittlig 0,4 mnd utsettelse av andre grunner.</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Glenn-Peter Sætre</w:t>
      </w:r>
    </w:p>
    <w:p>
      <w:pPr>
        <w:pStyle w:val="Normal"/>
        <w:ind w:left="1080" w:hanging="0"/>
        <w:jc w:val="both"/>
        <w:rPr/>
      </w:pPr>
      <w:r>
        <w:rPr/>
        <w:t>(leder programrådet i biologi)</w:t>
      </w:r>
    </w:p>
    <w:p>
      <w:pPr>
        <w:pStyle w:val="Normal"/>
        <w:ind w:left="1080" w:hanging="0"/>
        <w:jc w:val="right"/>
        <w:rPr/>
      </w:pPr>
      <w:r>
        <w:rPr/>
        <w:t>Lise Bøkenes</w:t>
      </w:r>
    </w:p>
    <w:p>
      <w:pPr>
        <w:pStyle w:val="Normal"/>
        <w:ind w:left="1080" w:hanging="0"/>
        <w:jc w:val="right"/>
        <w:rPr/>
      </w:pPr>
      <w:r>
        <w:rPr/>
        <w:t>(studieleder)</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4:46:00Z</dcterms:created>
  <dc:creator>halle_loc</dc:creator>
  <dc:description/>
  <cp:keywords/>
  <dc:language>en-US</dc:language>
  <cp:lastModifiedBy>Lise Bøkenes</cp:lastModifiedBy>
  <cp:lastPrinted>2008-09-26T06:37:00Z</cp:lastPrinted>
  <dcterms:modified xsi:type="dcterms:W3CDTF">2008-09-26T04:46:00Z</dcterms:modified>
  <cp:revision>2</cp:revision>
  <dc:subject/>
  <dc:title>Programrapport for bachelor- og masterprogrammet i biologi for studieåret 2005-2006</dc:title>
</cp:coreProperties>
</file>