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nn-NO" w:eastAsia="en-US"/>
        </w:rPr>
      </w:pPr>
      <w:r>
        <w:rPr>
          <w:lang w:val="nn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4038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lang w:val="nn-NO"/>
        </w:rPr>
      </w:pPr>
      <w:r>
        <w:rPr>
          <w:lang w:val="nn-NO"/>
        </w:rPr>
      </w:r>
    </w:p>
    <w:p>
      <w:pPr>
        <w:pStyle w:val="Heading1"/>
        <w:jc w:val="both"/>
        <w:rPr>
          <w:lang w:val="nn-NO"/>
        </w:rPr>
      </w:pPr>
      <w:r>
        <w:rPr>
          <w:lang w:val="nn-NO"/>
        </w:rPr>
      </w:r>
    </w:p>
    <w:p>
      <w:pPr>
        <w:pStyle w:val="Heading1"/>
        <w:jc w:val="both"/>
        <w:rPr/>
      </w:pPr>
      <w:r>
        <w:rPr/>
        <w:t>Semestersamtal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 at studiemiljøet skal bli godt og at læringen skal være optimal, trengs regelmessige evalueringer hvor studenter og lærere spør hverandre hvordan utdanningen funge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idten av hvert semester gjennomfører det enkelte studieprogram ved Det teologiske fakultet et evalueringsmøte. Møtet kalles </w:t>
      </w:r>
      <w:r>
        <w:rPr>
          <w:i/>
        </w:rPr>
        <w:t>semestersamtalen</w:t>
      </w:r>
      <w:r>
        <w:rPr/>
        <w:t xml:space="preserve">. Meningen er at så mange som mulig av programmets studenter skal møte opp for å fortelle programledelsen hvordan programmet som helhet fungerer inneværende semester. Til semestersamtalen møt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leder (som er møteleder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emneansvarlige (faglige ansat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konsulenten (administrativt ansatt)</w:t>
      </w:r>
    </w:p>
    <w:p>
      <w:pPr>
        <w:pStyle w:val="Normal"/>
        <w:jc w:val="both"/>
        <w:rPr/>
      </w:pPr>
      <w:r>
        <w:rPr/>
        <w:t>Alle programmets studenter oppfordres til å prioritere denne anledningen til å si sin mening om hvordan undervisning, eksamen osv. fungerer i program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atene som finnes på de andre klikkpunktene, er utdrag fra semestersamtalene. Utdragene fokuserer på studentrelaterte spørsmå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10:00Z</dcterms:created>
  <dc:creator>thomaare</dc:creator>
  <dc:description/>
  <cp:keywords/>
  <dc:language>en-US</dc:language>
  <cp:lastModifiedBy>Thomas Arentzen</cp:lastModifiedBy>
  <dcterms:modified xsi:type="dcterms:W3CDTF">2006-10-03T09:03:00Z</dcterms:modified>
  <cp:revision>7</cp:revision>
  <dc:subject/>
  <dc:title>Semestersamtalen våren 2006 – bachelor</dc:title>
</cp:coreProperties>
</file>